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КОГ КУСО «Мурыгинский детский дом-интернат»</w:t>
        <w:br/>
        <w:t>для умственно отсталых детей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before="280" w:after="28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тегрированное занятие «Благовещение. Традиционная кукла как элемент воспитания».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Воспитатель отделения ППП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Жданова Ольга Аркадьев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Апрель 2013 год</w:t>
      </w:r>
    </w:p>
    <w:p>
      <w:pPr>
        <w:pStyle w:val="Normal"/>
        <w:shd w:fill="FFFFFF" w:val="clear"/>
        <w:spacing w:lineRule="auto" w:line="360" w:before="9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 w:before="90" w:after="0"/>
        <w:rPr>
          <w:b/>
          <w:b/>
        </w:rPr>
      </w:pPr>
      <w:r>
        <w:rPr>
          <w:b/>
        </w:rPr>
        <w:t xml:space="preserve">Содержательная линия: </w:t>
      </w:r>
      <w:r>
        <w:rPr/>
        <w:t>Традиции. Праздники. Духовно-нравственные ценности.</w:t>
      </w:r>
    </w:p>
    <w:p>
      <w:pPr>
        <w:pStyle w:val="Style12"/>
        <w:rPr>
          <w:b/>
          <w:b/>
          <w:bCs/>
        </w:rPr>
      </w:pPr>
      <w:r>
        <w:rPr>
          <w:b/>
          <w:bCs/>
        </w:rPr>
        <w:t xml:space="preserve">Цель: </w:t>
        <w:br/>
      </w:r>
      <w:r>
        <w:rPr>
          <w:bCs/>
        </w:rPr>
        <w:t xml:space="preserve">Формирование духовно-нравственных качеств посредством приобщения детей к православным традициям, через организацию художественно-продуктивной и творческой деятельности. </w:t>
      </w:r>
      <w:r>
        <w:rPr/>
        <w:t>Пробудить интерес к народным традициям и промыслам.</w:t>
      </w:r>
    </w:p>
    <w:p>
      <w:pPr>
        <w:pStyle w:val="Normal"/>
        <w:spacing w:before="280" w:after="280"/>
        <w:rPr/>
      </w:pPr>
      <w:r>
        <w:rPr>
          <w:b/>
          <w:bCs/>
        </w:rPr>
        <w:t>Задачи:</w:t>
        <w:br/>
      </w:r>
      <w:r>
        <w:rPr>
          <w:bCs/>
        </w:rPr>
        <w:t xml:space="preserve">1. Приобщить воспитанников к истокам богатейшей, самобытной культуры русского народа, формировать в душах детей те качества, которые во все времена отличали русский характер: доброту,  </w:t>
      </w:r>
      <w:r>
        <w:rPr/>
        <w:t xml:space="preserve">любовь, </w:t>
      </w:r>
      <w:r>
        <w:rPr>
          <w:bCs/>
        </w:rPr>
        <w:t>трудолюбие;</w:t>
        <w:br/>
        <w:t>2. Воспитывать</w:t>
      </w:r>
      <w:r>
        <w:rPr/>
        <w:t xml:space="preserve"> художественный вкус, творческую активность и эстетическую мотивацию учащихся при создании ими собственного художественного образа; </w:t>
        <w:br/>
        <w:t xml:space="preserve">3. </w:t>
      </w:r>
      <w:r>
        <w:rPr>
          <w:bCs/>
        </w:rPr>
        <w:t>Способствовать формированию умений и навыков воспитанников, при использовании различных видов техники в работе, в соответствии с народными традициями, совершенствовать навыки планирования, выполнения и анализ своей работы;</w:t>
        <w:br/>
      </w:r>
      <w:r>
        <w:rPr/>
        <w:br/>
      </w:r>
      <w:r>
        <w:rPr>
          <w:b/>
        </w:rPr>
        <w:t>Средства деятельности:</w:t>
      </w:r>
      <w:r>
        <w:rPr/>
        <w:t xml:space="preserve"> </w:t>
        <w:br/>
        <w:t>-мультимедийное оборудование: ноутбук, проектор, экран;</w:t>
        <w:br/>
        <w:t>-аудиоряд: колокольный звон, классическая музыка;</w:t>
        <w:br/>
        <w:t>-визуальный ряд: выставки рукотворных кукол;</w:t>
        <w:br/>
        <w:t>-для детей костюмы русские сарафаны.</w:t>
        <w:br/>
        <w:t>-материалы для продуктивной деятельности: лоскутки х\б ткани, нитки-пряжа, нитки х\б, ленточка, поясок, ножницы.</w:t>
      </w:r>
    </w:p>
    <w:p>
      <w:pPr>
        <w:pStyle w:val="Normal"/>
        <w:ind w:right="76" w:hanging="0"/>
        <w:rPr/>
      </w:pPr>
      <w:r>
        <w:rPr>
          <w:b/>
        </w:rPr>
        <w:t>Интеграция образовательных областей:</w:t>
      </w:r>
      <w:r>
        <w:rPr/>
        <w:t xml:space="preserve"> познание, социализация, коммуникация, художественное слово, музыка.</w:t>
      </w:r>
    </w:p>
    <w:p>
      <w:pPr>
        <w:pStyle w:val="Normal"/>
        <w:spacing w:before="280" w:after="280"/>
        <w:rPr/>
      </w:pPr>
      <w:r>
        <w:rPr>
          <w:b/>
        </w:rPr>
        <w:t>Тип занятия:</w:t>
      </w:r>
      <w:r>
        <w:rPr/>
        <w:t xml:space="preserve"> комбинированный.</w:t>
      </w:r>
    </w:p>
    <w:p>
      <w:pPr>
        <w:pStyle w:val="Normal"/>
        <w:spacing w:before="280" w:after="280"/>
        <w:rPr/>
      </w:pPr>
      <w:r>
        <w:rPr>
          <w:b/>
        </w:rPr>
        <w:t>Методы:</w:t>
      </w:r>
      <w:r>
        <w:rPr/>
        <w:t xml:space="preserve"> беседа, практическая работа.</w:t>
      </w:r>
    </w:p>
    <w:p>
      <w:pPr>
        <w:pStyle w:val="Normal"/>
        <w:spacing w:before="280" w:after="280"/>
        <w:rPr/>
      </w:pPr>
      <w:r>
        <w:rPr>
          <w:b/>
        </w:rPr>
        <w:t>Формы обучения:</w:t>
      </w:r>
      <w:r>
        <w:rPr/>
        <w:t xml:space="preserve"> фронтальная, индивидуальная.</w:t>
      </w:r>
    </w:p>
    <w:p>
      <w:pPr>
        <w:pStyle w:val="Normal"/>
        <w:spacing w:before="280" w:after="280"/>
        <w:rPr/>
      </w:pPr>
      <w:r>
        <w:rPr>
          <w:b/>
        </w:rPr>
        <w:t>Структура занятия:</w:t>
      </w:r>
      <w:r>
        <w:rPr/>
        <w:t xml:space="preserve"> </w:t>
        <w:br/>
        <w:t>1. Организационно – подготовительная часть.</w:t>
        <w:br/>
        <w:t>2. Теоретическая часть.</w:t>
        <w:br/>
        <w:t>а) дать детям представление о встречи весны на Руси, повествующих о празднике Благовещение, традициях русского народа.</w:t>
        <w:br/>
        <w:t>б) презентация народной тряпичной куклы.</w:t>
        <w:br/>
        <w:t>3. Практическая часть.</w:t>
        <w:br/>
        <w:t>а) технология изготовления куклы.</w:t>
        <w:br/>
        <w:t>б) изготовление куклы.</w:t>
        <w:br/>
        <w:t>4. Заключительная часть. Подведение итогов.</w:t>
      </w:r>
    </w:p>
    <w:p>
      <w:pPr>
        <w:pStyle w:val="Normal"/>
        <w:ind w:right="76" w:hanging="0"/>
        <w:rPr>
          <w:b/>
          <w:b/>
          <w:color w:val="000000"/>
        </w:rPr>
      </w:pPr>
      <w:r>
        <w:rPr>
          <w:b/>
          <w:color w:val="000000"/>
        </w:rPr>
        <w:t>Содержание деятельности:</w:t>
      </w:r>
    </w:p>
    <w:p>
      <w:pPr>
        <w:pStyle w:val="Style12"/>
        <w:rPr>
          <w:i/>
          <w:i/>
          <w:iCs/>
        </w:rPr>
      </w:pPr>
      <w:r>
        <w:rPr>
          <w:b/>
          <w:bCs/>
        </w:rPr>
        <w:t>Хозяйка:</w:t>
      </w:r>
      <w:r>
        <w:rPr>
          <w:i/>
          <w:iCs/>
        </w:rPr>
        <w:t xml:space="preserve">  </w:t>
        <w:br/>
        <w:t xml:space="preserve">- </w:t>
      </w:r>
      <w:r>
        <w:rPr/>
        <w:t>Дай бог тому, кто в нашем дому, дорогим гостям, милым детушкам. Здравствуйте, гости дорогие, гости званые, желанные. Поприветствуем, дети наших гостей, да по старой доброй традиции в пояс им поклонимся!</w:t>
      </w:r>
    </w:p>
    <w:p>
      <w:pPr>
        <w:pStyle w:val="Style12"/>
        <w:rPr/>
      </w:pPr>
      <w:r>
        <w:rPr>
          <w:b/>
          <w:bCs/>
        </w:rPr>
        <w:t xml:space="preserve">Хозяйка: </w:t>
      </w:r>
      <w:r>
        <w:rPr>
          <w:rStyle w:val="C1c3"/>
        </w:rPr>
        <w:t xml:space="preserve">  </w:t>
        <w:br/>
      </w:r>
      <w:r>
        <w:rPr/>
        <w:t>Гость хорош – хозяйка рада,</w:t>
        <w:br/>
        <w:t>Так ведется испокон.</w:t>
        <w:br/>
        <w:t>Старину нам вспомнить надо,</w:t>
        <w:br/>
        <w:t>И обряды стариков.</w:t>
      </w:r>
    </w:p>
    <w:p>
      <w:pPr>
        <w:pStyle w:val="C0"/>
        <w:rPr/>
      </w:pPr>
      <w:r>
        <w:rPr>
          <w:b/>
          <w:bCs/>
        </w:rPr>
        <w:t>Хозяйка:</w:t>
        <w:br/>
        <w:t xml:space="preserve">- </w:t>
      </w:r>
      <w:r>
        <w:rPr/>
        <w:t>А расскажем мы вам нынче про наше житьё - бытьё, как на Руси матушке весну встречали. Ну, так слушайте. Вот уж и  март пролетел,</w:t>
      </w:r>
      <w:r>
        <w:rPr>
          <w:rStyle w:val="C1"/>
        </w:rPr>
        <w:t xml:space="preserve"> первый весенний месяц, </w:t>
      </w:r>
      <w:r>
        <w:rPr/>
        <w:t>а время не стоит.</w:t>
      </w:r>
      <w:r>
        <w:rPr>
          <w:rStyle w:val="C1"/>
        </w:rPr>
        <w:t xml:space="preserve"> </w:t>
        <w:br/>
        <w:t xml:space="preserve">- Скажите, ребята, какое сегодня число? А, как второй месяц весны называется?  </w:t>
        <w:br/>
        <w:t>(</w:t>
      </w:r>
      <w:r>
        <w:rPr>
          <w:rStyle w:val="C1"/>
          <w:i/>
        </w:rPr>
        <w:t>Ответы  детей</w:t>
      </w:r>
      <w:r>
        <w:rPr>
          <w:rStyle w:val="C1"/>
        </w:rPr>
        <w:t>).</w:t>
        <w:br/>
      </w:r>
      <w:r>
        <w:rPr/>
        <w:t>- Вот уже и апрель подошёл, а с ним и великий праздник Благовещение, который приходится на время великого поста. Всё в православной жизни во время великого поста помогает “наступлению весны”.</w:t>
      </w:r>
    </w:p>
    <w:p>
      <w:pPr>
        <w:pStyle w:val="C0"/>
        <w:rPr/>
      </w:pPr>
      <w:r>
        <w:rPr/>
        <w:t>- Ребята, а какого числа отмечают этот великий праздник Благовещение?</w:t>
      </w:r>
    </w:p>
    <w:p>
      <w:pPr>
        <w:pStyle w:val="C0"/>
        <w:rPr/>
      </w:pPr>
      <w:r>
        <w:rPr>
          <w:b/>
        </w:rPr>
        <w:t>Дети:</w:t>
      </w:r>
      <w:r>
        <w:rPr/>
        <w:t xml:space="preserve"> </w:t>
      </w:r>
      <w:r>
        <w:rPr>
          <w:i/>
        </w:rPr>
        <w:t>7 апреля.</w:t>
      </w:r>
    </w:p>
    <w:p>
      <w:pPr>
        <w:pStyle w:val="C0"/>
        <w:rPr/>
      </w:pPr>
      <w:r>
        <w:rPr>
          <w:b/>
          <w:bCs/>
        </w:rPr>
        <w:t>Хозяйка:</w:t>
        <w:br/>
      </w:r>
      <w:r>
        <w:rPr/>
        <w:t>- Правильно. Совсем недавно мы и все  православные люди встречали праздник Благовещения!</w:t>
        <w:br/>
        <w:t>А Даша может нам и в стихах об этом рассказать.</w:t>
      </w:r>
    </w:p>
    <w:p>
      <w:pPr>
        <w:pStyle w:val="Style12"/>
        <w:spacing w:before="0" w:after="120"/>
        <w:rPr/>
      </w:pPr>
      <w:r>
        <w:rPr>
          <w:b/>
          <w:iCs/>
        </w:rPr>
        <w:t>Даша:</w:t>
      </w:r>
      <w:r>
        <w:rPr/>
        <w:br/>
        <w:t>А весной к нам пост приходит,</w:t>
        <w:br/>
        <w:t xml:space="preserve">В жизни новый чин заводит. </w:t>
        <w:br/>
        <w:t xml:space="preserve">Март сменяется апрелем, </w:t>
        <w:br/>
        <w:t xml:space="preserve">Утро тонет в птичьих трелях. </w:t>
        <w:br/>
        <w:t>С нами чудо из чудес</w:t>
        <w:br/>
        <w:t>Благовещение с небес!</w:t>
      </w:r>
    </w:p>
    <w:p>
      <w:pPr>
        <w:pStyle w:val="Style12"/>
        <w:spacing w:before="0" w:after="120"/>
        <w:rPr/>
      </w:pPr>
      <w:r>
        <w:rPr>
          <w:b/>
          <w:bCs/>
        </w:rPr>
        <w:t>Хозяйка</w:t>
      </w:r>
      <w:r>
        <w:rPr/>
        <w:t>:</w:t>
      </w:r>
      <w:r>
        <w:rPr>
          <w:rStyle w:val="C1"/>
        </w:rPr>
        <w:t xml:space="preserve"> </w:t>
        <w:br/>
        <w:t>- Последние строчки стихотворения подводят нас к разговору об одном из самых главных праздников Православного календаря – Благовещение Пресвятой Богородицы.</w:t>
        <w:br/>
      </w:r>
      <w:r>
        <w:rPr/>
        <w:t>Что же это за праздник - Благовещение? И, знаете ли вы, какие события послужили основой Благовещения?</w:t>
        <w:br/>
        <w:t>- Сейчас, я хочу напомнить вам трогательную историю, которая и послужила основой праздника.</w:t>
      </w:r>
      <w:r>
        <w:rPr>
          <w:i/>
          <w:iCs/>
        </w:rPr>
        <w:br/>
        <w:br/>
        <w:t>(В аудиозаписи звучит фоновая музыка «В церкви» Чайковский).</w:t>
      </w:r>
    </w:p>
    <w:p>
      <w:pPr>
        <w:pStyle w:val="Style12"/>
        <w:spacing w:before="0" w:after="120"/>
        <w:rPr>
          <w:rStyle w:val="C1"/>
          <w:i/>
          <w:i/>
          <w:iCs/>
        </w:rPr>
      </w:pPr>
      <w:r>
        <w:rPr>
          <w:b/>
          <w:bCs/>
        </w:rPr>
        <w:t>Хозяйка:</w:t>
        <w:br/>
      </w:r>
      <w:r>
        <w:rPr/>
        <w:t>- Когда Мария, читала библию, вся её бедная комнатка озарилась каким-то необыкновенным светом, как будто к ней явилось само солнце. Мария взглянула и увидела Архангела Гавриила, который принес ей от Бога радостную весть. Он сказал: «Радуйся Мария! Своей скромностью, добротой и любовью ты заслужила себе великую милость, скоро ты станешь мамой и у тебя родиться сын, и ты назовёшь его Иисус».</w:t>
        <w:br/>
        <w:t xml:space="preserve">- </w:t>
      </w:r>
      <w:r>
        <w:rPr>
          <w:rStyle w:val="C1"/>
        </w:rPr>
        <w:t>Послушаем Машу, она нам расскажет стихотворение о явлении Ангела к Марии.</w:t>
      </w:r>
    </w:p>
    <w:p>
      <w:pPr>
        <w:pStyle w:val="Style12"/>
        <w:shd w:fill="FFFFFF" w:val="clear"/>
        <w:spacing w:before="0" w:after="120"/>
        <w:rPr>
          <w:color w:val="000000"/>
        </w:rPr>
      </w:pPr>
      <w:r>
        <w:rPr>
          <w:b/>
          <w:color w:val="000000"/>
        </w:rPr>
        <w:t>Маша:</w:t>
      </w:r>
      <w:r>
        <w:rPr>
          <w:color w:val="000000"/>
        </w:rPr>
        <w:t xml:space="preserve"> </w:t>
        <w:br/>
        <w:t>Был день как день, совсем обычный:</w:t>
        <w:br/>
        <w:t>Кипела суета кругом,</w:t>
        <w:br/>
        <w:t>Но вот походкою неслышной,</w:t>
        <w:br/>
        <w:t>Вошёл к Марии Ангел в дом.</w:t>
        <w:br/>
        <w:t>Воскликнул: «Радуйся, Мария!</w:t>
        <w:br/>
        <w:t>Господь Тебя благословил! —</w:t>
        <w:br/>
        <w:t>И о рождении Мессии</w:t>
        <w:br/>
        <w:t>Посланец Божий возвестил: —</w:t>
        <w:br/>
        <w:t>Он Сыном Бога наречётся,</w:t>
        <w:br/>
        <w:t>И будет царствовать вовек.</w:t>
        <w:br/>
        <w:t>Тот, кто уверует,— спасётся.</w:t>
        <w:br/>
        <w:t>Да будет счастлив человек!»</w:t>
        <w:br/>
        <w:br/>
      </w:r>
      <w:r>
        <w:rPr>
          <w:b/>
          <w:bCs/>
        </w:rPr>
        <w:t>Хозяйка:</w:t>
        <w:br/>
      </w:r>
      <w:r>
        <w:rPr/>
        <w:t>- Благую, добрую весть принес Ангел. Это событие и стало праздником Благовещения.</w:t>
      </w:r>
    </w:p>
    <w:p>
      <w:pPr>
        <w:pStyle w:val="Style12"/>
        <w:shd w:fill="FFFFFF" w:val="clear"/>
        <w:spacing w:before="0" w:after="120"/>
        <w:rPr/>
      </w:pPr>
      <w:r>
        <w:rPr/>
        <w:t>- Скажите, ребята, а что значит Благовещение?</w:t>
      </w:r>
    </w:p>
    <w:p>
      <w:pPr>
        <w:pStyle w:val="Style12"/>
        <w:shd w:fill="FFFFFF" w:val="clear"/>
        <w:spacing w:before="0" w:after="120"/>
        <w:rPr>
          <w:b/>
          <w:b/>
        </w:rPr>
      </w:pPr>
      <w:r>
        <w:rPr>
          <w:b/>
        </w:rPr>
        <w:t xml:space="preserve">Дети: </w:t>
      </w:r>
      <w:r>
        <w:rPr>
          <w:i/>
        </w:rPr>
        <w:t xml:space="preserve">«Благая весть», </w:t>
      </w:r>
      <w:r>
        <w:rPr>
          <w:rStyle w:val="Xmltext"/>
          <w:i/>
        </w:rPr>
        <w:t>добрая, весенняя, солнечная</w:t>
      </w:r>
      <w:r>
        <w:rPr>
          <w:i/>
          <w:color w:val="000000"/>
        </w:rPr>
        <w:t>.</w:t>
      </w:r>
    </w:p>
    <w:p>
      <w:pPr>
        <w:pStyle w:val="Style12"/>
        <w:shd w:fill="FFFFFF" w:val="clear"/>
        <w:spacing w:before="0" w:after="120"/>
        <w:rPr/>
      </w:pPr>
      <w:r>
        <w:rPr>
          <w:b/>
          <w:bCs/>
        </w:rPr>
        <w:t xml:space="preserve">Хозяйка: </w:t>
        <w:br/>
      </w:r>
      <w:r>
        <w:rPr>
          <w:bCs/>
        </w:rPr>
        <w:t>- Всё правильно.</w:t>
      </w:r>
      <w:r>
        <w:rPr>
          <w:b/>
          <w:bCs/>
        </w:rPr>
        <w:t xml:space="preserve"> </w:t>
      </w:r>
      <w:r>
        <w:rPr/>
        <w:t xml:space="preserve">К празднику Благовещенья Софья выучила стихотворение, и сейчас она его прочтет. </w:t>
        <w:br/>
        <w:br/>
      </w:r>
      <w:r>
        <w:rPr>
          <w:b/>
        </w:rPr>
        <w:t>Соня:</w:t>
        <w:br/>
      </w:r>
      <w:r>
        <w:rPr/>
        <w:t>С крыши льётся светлая капель,</w:t>
        <w:br/>
        <w:t xml:space="preserve">Блеском солнца сад обрызган весь, </w:t>
        <w:br/>
        <w:t xml:space="preserve">Не случайно избран был апрель, </w:t>
        <w:br/>
        <w:t>Чтоб принести благую весть!</w:t>
        <w:br/>
        <w:t xml:space="preserve">Вся природа эту весть ждала, </w:t>
        <w:br/>
        <w:t xml:space="preserve">Жаждал мир любви и возрожденья, </w:t>
        <w:br/>
        <w:t xml:space="preserve">И потоки света и тепла </w:t>
        <w:br/>
        <w:t xml:space="preserve">Жизнь земную привели в движенье. </w:t>
        <w:br/>
        <w:t xml:space="preserve">Вешний воздух над землёй царил, </w:t>
        <w:br/>
        <w:t xml:space="preserve">Зеленели тонко луговины, </w:t>
        <w:br/>
        <w:t xml:space="preserve">Весть принёс архангел Гавриил, </w:t>
        <w:br/>
        <w:t xml:space="preserve">О рождении спасителя и сына. </w:t>
      </w:r>
    </w:p>
    <w:p>
      <w:pPr>
        <w:pStyle w:val="Style12"/>
        <w:spacing w:before="0" w:after="120"/>
        <w:rPr>
          <w:color w:val="000000"/>
        </w:rPr>
      </w:pPr>
      <w:r>
        <w:rPr>
          <w:b/>
          <w:bCs/>
        </w:rPr>
        <w:t xml:space="preserve">Хозяйка: </w:t>
        <w:br/>
      </w:r>
      <w:r>
        <w:rPr/>
        <w:t xml:space="preserve">Да, весть о рождении ребёнка всегда на Руси считалась самой радостной, а уж весть о рождении спасителя мира особенно радостной. </w:t>
      </w:r>
      <w:r>
        <w:rPr>
          <w:color w:val="000000"/>
        </w:rPr>
        <w:t xml:space="preserve">И люди, и птицы, и звери, и растения радуются этому дню. И даже само солнышко "играет" в этот день. </w:t>
      </w:r>
    </w:p>
    <w:p>
      <w:pPr>
        <w:pStyle w:val="Style12"/>
        <w:spacing w:before="0" w:after="120"/>
        <w:rPr>
          <w:b/>
          <w:b/>
          <w:bCs/>
          <w:i/>
          <w:i/>
        </w:rPr>
      </w:pPr>
      <w:r>
        <w:rPr>
          <w:b/>
        </w:rPr>
        <w:t>Лена:</w:t>
      </w:r>
      <w:r>
        <w:rPr>
          <w:i/>
          <w:color w:val="000000"/>
        </w:rPr>
        <w:t xml:space="preserve"> </w:t>
      </w:r>
      <w:r>
        <w:rPr>
          <w:b/>
          <w:bCs/>
          <w:i/>
        </w:rPr>
        <w:br/>
      </w:r>
      <w:r>
        <w:rPr>
          <w:color w:val="000000"/>
        </w:rPr>
        <w:t>Благовещенье – весенний праздник,</w:t>
        <w:br/>
        <w:t>Ветка вербочки украсит каждый дом.</w:t>
        <w:br/>
        <w:t>И наполнит солнцем и весельем</w:t>
        <w:br/>
        <w:t>Мир, в котором мы с тобой живём.</w:t>
      </w:r>
      <w:r>
        <w:rPr/>
        <w:br/>
      </w:r>
      <w:r>
        <w:rPr>
          <w:color w:val="000000"/>
        </w:rPr>
        <w:t>В этот день Господь цветок нам первый дарит,</w:t>
        <w:br/>
        <w:t>Мать-и-мачеха зовут его везде,</w:t>
        <w:br/>
        <w:t>Словно нам напомнить всем желает</w:t>
        <w:br/>
        <w:t>Мать Мария о твоей судьбе.</w:t>
      </w:r>
    </w:p>
    <w:p>
      <w:pPr>
        <w:pStyle w:val="Style12"/>
        <w:shd w:fill="FFFFFF" w:val="clear"/>
        <w:spacing w:before="0" w:after="120"/>
        <w:rPr>
          <w:color w:val="000000"/>
        </w:rPr>
      </w:pPr>
      <w:r>
        <w:rPr>
          <w:b/>
          <w:iCs/>
        </w:rPr>
        <w:t>Даша:</w:t>
      </w:r>
      <w:r>
        <w:rPr>
          <w:color w:val="000000"/>
        </w:rPr>
        <w:br/>
        <w:t>В этот день все любят и прощают.</w:t>
        <w:br/>
        <w:t>В этот день, обид не помянут.</w:t>
        <w:br/>
        <w:t>В этот день все душу очищают,</w:t>
        <w:br/>
        <w:t>В храм Господний с покаянием идут.</w:t>
        <w:br/>
        <w:t>Там всегда поймут тебя и примут,</w:t>
        <w:br/>
        <w:t>Добрым словом в путь благословят.</w:t>
        <w:br/>
        <w:t>Коль пришёл ты в храм, то борешься с гордыней,</w:t>
        <w:br/>
        <w:t>Чтобы новый путь своей судьбы начать.</w:t>
      </w:r>
    </w:p>
    <w:p>
      <w:pPr>
        <w:pStyle w:val="Style12"/>
        <w:shd w:fill="FFFFFF" w:val="clear"/>
        <w:spacing w:before="0" w:after="120"/>
        <w:rPr>
          <w:color w:val="000000"/>
        </w:rPr>
      </w:pPr>
      <w:r>
        <w:rPr>
          <w:b/>
          <w:bCs/>
        </w:rPr>
        <w:t>Марина:</w:t>
      </w:r>
      <w:r>
        <w:rPr/>
        <w:t xml:space="preserve">    </w:t>
      </w:r>
      <w:r>
        <w:rPr>
          <w:color w:val="000000"/>
        </w:rPr>
        <w:br/>
        <w:t>Чтоб простить всех тех, кто боль доставил.</w:t>
        <w:br/>
        <w:t>Кто тебя по злобе изводил.</w:t>
        <w:br/>
        <w:t>Кто своею завистью коварной,</w:t>
        <w:br/>
        <w:t>В гнев и ненависть тебя вводил.</w:t>
        <w:br/>
        <w:t>Всё пройдет, Господь тебе поможет</w:t>
        <w:br/>
        <w:t>Счастье в этой жизни обрести,</w:t>
        <w:br/>
        <w:t>Всё хорошее в своей душе умножить,</w:t>
        <w:br/>
        <w:t>Свет добра всем людям донести.</w:t>
      </w:r>
    </w:p>
    <w:p>
      <w:pPr>
        <w:pStyle w:val="Style12"/>
        <w:spacing w:before="0" w:after="120"/>
        <w:rPr>
          <w:i/>
          <w:i/>
          <w:iCs/>
        </w:rPr>
      </w:pPr>
      <w:r>
        <w:rPr>
          <w:b/>
          <w:bCs/>
        </w:rPr>
        <w:t xml:space="preserve">Хозяйка: </w:t>
        <w:br/>
      </w:r>
      <w:r>
        <w:rPr/>
        <w:t>- С утра в этот день по всей Руси, от села к селу, по всем городам разносился торжественный колокольный благовест.</w:t>
        <w:br/>
        <w:br/>
      </w:r>
      <w:r>
        <w:rPr>
          <w:i/>
          <w:iCs/>
        </w:rPr>
        <w:t>(В аудиозаписи звучит звон колоколов).</w:t>
      </w:r>
    </w:p>
    <w:p>
      <w:pPr>
        <w:pStyle w:val="Style12"/>
        <w:spacing w:before="0" w:after="120"/>
        <w:rPr/>
      </w:pPr>
      <w:r>
        <w:rPr>
          <w:b/>
          <w:bCs/>
        </w:rPr>
        <w:t>Хозяйка.</w:t>
      </w:r>
      <w:r>
        <w:rPr/>
        <w:t xml:space="preserve">  </w:t>
        <w:br/>
        <w:t>- А сейчас я узнаю, насколько вы, ребята, внимательно слушали и хорошо запомнили все, о чем сейчас услышали.</w:t>
      </w:r>
    </w:p>
    <w:p>
      <w:pPr>
        <w:pStyle w:val="Style12"/>
        <w:numPr>
          <w:ilvl w:val="0"/>
          <w:numId w:val="3"/>
        </w:numPr>
        <w:spacing w:before="0" w:after="120"/>
        <w:rPr/>
      </w:pPr>
      <w:r>
        <w:rPr/>
        <w:t>Кто предстал перед Марией:</w:t>
        <w:br/>
        <w:t>Дух могучий, смелый, быстрый,</w:t>
        <w:br/>
        <w:t>Это Вестник Горных Сил,</w:t>
        <w:br/>
        <w:t xml:space="preserve">Сам Архангел                </w:t>
      </w:r>
      <w:r>
        <w:rPr>
          <w:i/>
        </w:rPr>
        <w:t>(Гавриил).</w:t>
      </w:r>
    </w:p>
    <w:p>
      <w:pPr>
        <w:pStyle w:val="Style12"/>
        <w:numPr>
          <w:ilvl w:val="0"/>
          <w:numId w:val="3"/>
        </w:numPr>
        <w:spacing w:before="0" w:after="120"/>
        <w:rPr/>
      </w:pPr>
      <w:r>
        <w:rPr/>
        <w:t>Всевышний дал Марии дар бесценный,</w:t>
        <w:br/>
        <w:t>Что на земле никто не в силах дать,</w:t>
        <w:br/>
        <w:t>Меж женами она благословенна,</w:t>
        <w:br/>
        <w:t xml:space="preserve">И обрела у Бога              </w:t>
      </w:r>
      <w:r>
        <w:rPr>
          <w:i/>
        </w:rPr>
        <w:t>(Благодать).</w:t>
      </w:r>
    </w:p>
    <w:p>
      <w:pPr>
        <w:pStyle w:val="Style12"/>
        <w:numPr>
          <w:ilvl w:val="0"/>
          <w:numId w:val="3"/>
        </w:numPr>
        <w:spacing w:before="0" w:after="120"/>
        <w:rPr/>
      </w:pPr>
      <w:r>
        <w:rPr/>
        <w:t>Что за весть была такая:</w:t>
        <w:br/>
        <w:t>Не простая, а благая,</w:t>
        <w:br/>
        <w:t>То от Бога, неспроста,</w:t>
        <w:br/>
        <w:t xml:space="preserve">Деве, что родит                </w:t>
      </w:r>
      <w:r>
        <w:rPr>
          <w:i/>
        </w:rPr>
        <w:t>(Христа).</w:t>
      </w:r>
      <w:r>
        <w:rPr/>
        <w:br/>
      </w:r>
    </w:p>
    <w:p>
      <w:pPr>
        <w:pStyle w:val="Style12"/>
        <w:spacing w:before="0" w:after="120"/>
        <w:rPr/>
      </w:pPr>
      <w:r>
        <w:rPr/>
        <w:br/>
      </w:r>
      <w:r>
        <w:rPr>
          <w:b/>
          <w:bCs/>
        </w:rPr>
        <w:t>Хозяйка.</w:t>
      </w:r>
      <w:r>
        <w:rPr/>
        <w:t xml:space="preserve">  </w:t>
        <w:br/>
        <w:t>- По народному поверью, Благовещение один из самых больших праздников, в этот день разрешается не работать. А кто из вас об этом слышал?</w:t>
      </w:r>
    </w:p>
    <w:p>
      <w:pPr>
        <w:pStyle w:val="Style12"/>
        <w:spacing w:before="0" w:after="120"/>
        <w:rPr/>
      </w:pPr>
      <w:r>
        <w:rPr>
          <w:b/>
        </w:rPr>
        <w:t>Ребенок.</w:t>
      </w:r>
      <w:r>
        <w:rPr/>
        <w:t xml:space="preserve"> Птица гнезда не вьёт, девица косы не плетет.</w:t>
        <w:br/>
      </w:r>
    </w:p>
    <w:p>
      <w:pPr>
        <w:pStyle w:val="Style12"/>
        <w:spacing w:before="0" w:after="120"/>
        <w:rPr/>
      </w:pPr>
      <w:r>
        <w:rPr>
          <w:b/>
          <w:bCs/>
        </w:rPr>
        <w:t>Хозяйка.</w:t>
      </w:r>
      <w:r>
        <w:rPr/>
        <w:t xml:space="preserve">  </w:t>
        <w:br/>
        <w:t>- Да, на Благовещение никакого дела не начинай. По народным приметам на Благовещение весна зиму поборола. По этому дню определяют, каким будет лето. Люди радовались солнцу, наступающей весне, оживлению природы. В канун Благовещения жгли обрядовые костры, те костры принимали на землю небесное тепло, помогали пробуждению матери сырой земли. В кострах этих сжигали все старые вещи, через них прыгали, веря в очистительную силу огня. Кто через него прыгнет, будет счастливым, здоровым и сильным целый год!</w:t>
        <w:br/>
        <w:t>- Ребята, а, давайте, и мы последуем этому обряду. Пусть избавит нас от ссор и обид, всяческих – яркий костер. Кто через него прыгнет, тот враз очистится. А, ну-ка, кто желает, выходите, удаль русскую покажите!</w:t>
      </w:r>
    </w:p>
    <w:p>
      <w:pPr>
        <w:pStyle w:val="Style12"/>
        <w:spacing w:before="0" w:after="120"/>
        <w:rPr/>
      </w:pPr>
      <w:r>
        <w:rPr>
          <w:i/>
        </w:rPr>
        <w:t>(Проводится игра «Прыжок через костер»).</w:t>
      </w:r>
      <w:r>
        <w:rPr>
          <w:b/>
          <w:bCs/>
        </w:rPr>
        <w:br/>
        <w:br/>
        <w:t>Хозяйка.</w:t>
      </w:r>
      <w:r>
        <w:rPr/>
        <w:t xml:space="preserve">  </w:t>
        <w:br/>
      </w:r>
      <w:r>
        <w:rPr>
          <w:rStyle w:val="C1"/>
        </w:rPr>
        <w:t>- Наши прабабушки и прадедушки очень любили старинные обычаи – на праздник Благовещения выпускать на волю птичку, в память той радости, которую принесла всему миру весть о рождении Спасителя. Они специально ездили на птичий базар, где в клетках у торговцев сидело множество простых серых птичек. И, в день праздника, с радостью отпускали птицу на свободу.</w:t>
        <w:br/>
        <w:t xml:space="preserve">- </w:t>
      </w:r>
      <w:r>
        <w:rPr/>
        <w:t>Это событие описано во многих стихотворениях, одно из них вы сейчас услышите, и расскажет нам его Света.</w:t>
      </w:r>
    </w:p>
    <w:p>
      <w:pPr>
        <w:pStyle w:val="C0"/>
        <w:rPr>
          <w:b/>
          <w:b/>
          <w:bCs/>
        </w:rPr>
      </w:pPr>
      <w:r>
        <w:rPr>
          <w:b/>
          <w:bCs/>
        </w:rPr>
        <w:t xml:space="preserve">Света: </w:t>
        <w:br/>
      </w:r>
      <w:r>
        <w:rPr>
          <w:bCs/>
        </w:rPr>
        <w:t>Птицы, маленькие птицы!</w:t>
        <w:br/>
        <w:t>Грустно жить вам в тесной клетке,</w:t>
        <w:br/>
        <w:t>Словно узникам в темнице.</w:t>
      </w:r>
      <w:r>
        <w:rPr>
          <w:b/>
          <w:bCs/>
        </w:rPr>
        <w:br/>
      </w:r>
      <w:r>
        <w:rPr>
          <w:bCs/>
        </w:rPr>
        <w:t>В это утро золотое</w:t>
        <w:br/>
        <w:t>Радость льётся с небосвода,</w:t>
        <w:br/>
        <w:t>Дверцу клетки я открою -</w:t>
        <w:br/>
        <w:t>Отпущу вас на свободу!</w:t>
      </w:r>
      <w:r>
        <w:rPr>
          <w:b/>
          <w:bCs/>
        </w:rPr>
        <w:br/>
      </w:r>
      <w:r>
        <w:rPr/>
        <w:t>Улетайте в лес и в поле,</w:t>
        <w:br/>
        <w:t>Вейтесь в синем поднебесье,</w:t>
        <w:br/>
        <w:t>Прославляйте Божью волю</w:t>
        <w:br/>
        <w:t>Радостною звонкой песней.</w:t>
        <w:br/>
        <w:br/>
      </w:r>
      <w:r>
        <w:rPr>
          <w:b/>
          <w:bCs/>
        </w:rPr>
        <w:t>Оля:</w:t>
      </w:r>
      <w:r>
        <w:rPr>
          <w:rStyle w:val="C1"/>
        </w:rPr>
        <w:t xml:space="preserve"> </w:t>
        <w:br/>
      </w:r>
      <w:r>
        <w:rPr/>
        <w:t>- Надо полагать, после такого веселого обряда весна наступала незамедлительно.</w:t>
      </w:r>
    </w:p>
    <w:p>
      <w:pPr>
        <w:pStyle w:val="C0"/>
        <w:rPr/>
      </w:pPr>
      <w:r>
        <w:rPr>
          <w:b/>
          <w:bCs/>
        </w:rPr>
        <w:t>Соня:</w:t>
      </w:r>
      <w:r>
        <w:rPr>
          <w:rStyle w:val="C1"/>
        </w:rPr>
        <w:t xml:space="preserve"> </w:t>
      </w:r>
      <w:r>
        <w:rPr/>
        <w:t xml:space="preserve"> </w:t>
        <w:br/>
        <w:t>- Конечно. Представьте себе, сколько птиц взмывало в небо! И снегири, и воробьи, и синицы, и щеглы…</w:t>
        <w:br/>
        <w:br/>
      </w:r>
      <w:r>
        <w:rPr>
          <w:b/>
          <w:bCs/>
        </w:rPr>
        <w:t xml:space="preserve">Лена: </w:t>
        <w:br/>
      </w:r>
      <w:r>
        <w:rPr/>
        <w:t>- Хорошо бы и нам отдать дань красивому русскому обычаю.</w:t>
        <w:br/>
        <w:br/>
      </w:r>
      <w:r>
        <w:rPr>
          <w:b/>
          <w:bCs/>
        </w:rPr>
        <w:t xml:space="preserve">Хозяйка: </w:t>
        <w:br/>
      </w:r>
      <w:r>
        <w:rPr/>
        <w:t xml:space="preserve">- Хорошо! Только птиц выпускать мы будем на свой манер, для начала разгадаем загадки.  </w:t>
      </w:r>
    </w:p>
    <w:p>
      <w:pPr>
        <w:pStyle w:val="C0"/>
        <w:rPr>
          <w:i/>
          <w:i/>
        </w:rPr>
      </w:pPr>
      <w:r>
        <w:rPr>
          <w:i/>
        </w:rPr>
        <w:t>(Загадки о птицах).</w:t>
      </w:r>
    </w:p>
    <w:p>
      <w:pPr>
        <w:pStyle w:val="C0"/>
        <w:rPr/>
      </w:pPr>
      <w:r>
        <w:rPr>
          <w:b/>
          <w:bCs/>
        </w:rPr>
        <w:t xml:space="preserve">Хозяйка: </w:t>
        <w:br/>
      </w:r>
      <w:r>
        <w:rPr>
          <w:bCs/>
        </w:rPr>
        <w:t>- Сейчас и мы будем птиц на волю отпускать</w:t>
      </w:r>
      <w:r>
        <w:rPr>
          <w:b/>
          <w:bCs/>
        </w:rPr>
        <w:t xml:space="preserve">, </w:t>
      </w:r>
      <w:r>
        <w:rPr/>
        <w:t>чтоб летели они ввысь поднебесную и рассказали всем о доброте своих освободителей. Чтобы долетели они к Весне – Красне, да, чтобы разбудила она землю нашу от зимнего сна.</w:t>
      </w:r>
    </w:p>
    <w:p>
      <w:pPr>
        <w:pStyle w:val="C0"/>
        <w:rPr>
          <w:i/>
          <w:i/>
        </w:rPr>
      </w:pPr>
      <w:r>
        <w:rPr>
          <w:i/>
        </w:rPr>
        <w:t>(Под музыку дети сажают птичек на ветку дерева, как бы выпуская их на волю).</w:t>
      </w:r>
    </w:p>
    <w:p>
      <w:pPr>
        <w:pStyle w:val="C0"/>
        <w:rPr>
          <w:i/>
          <w:i/>
        </w:rPr>
      </w:pPr>
      <w:r>
        <w:rPr>
          <w:i/>
        </w:rPr>
        <w:t>(Под музыку «Небылицы - жалейка» -  презентация народной куклы).</w:t>
        <w:br/>
        <w:br/>
      </w:r>
      <w:r>
        <w:rPr>
          <w:b/>
          <w:bCs/>
        </w:rPr>
        <w:t>Хозяйка:</w:t>
      </w:r>
      <w:r>
        <w:rPr/>
        <w:br/>
        <w:t>Солнце яркое встаёт,</w:t>
        <w:br/>
        <w:t>Спешите к нам, честной народ,</w:t>
        <w:br/>
        <w:t>Здесь обереги симпатичные,</w:t>
        <w:br/>
        <w:t>Куколки отличные!</w:t>
      </w:r>
    </w:p>
    <w:p>
      <w:pPr>
        <w:pStyle w:val="C0"/>
        <w:rPr>
          <w:i/>
          <w:i/>
        </w:rPr>
      </w:pPr>
      <w:r>
        <w:rPr>
          <w:b/>
        </w:rPr>
        <w:t>Дети:</w:t>
        <w:br/>
      </w:r>
      <w:r>
        <w:rPr/>
        <w:t>Куклы наши национальностей разных,</w:t>
        <w:br/>
        <w:t>В народных костюмах разнообразных.</w:t>
        <w:br/>
        <w:t>Татарка, украинка и казашка,</w:t>
        <w:br/>
        <w:t>Вы посмотрите какие, милашки!</w:t>
      </w:r>
    </w:p>
    <w:p>
      <w:pPr>
        <w:pStyle w:val="Style12"/>
        <w:rPr/>
      </w:pPr>
      <w:r>
        <w:rPr/>
        <w:t>А эти куклы с губернии Вятской,</w:t>
        <w:br/>
        <w:t>Пришли к нам целой семьёй крестьянской.</w:t>
        <w:br/>
        <w:t>Вот мать с дитём, как она Величава,</w:t>
        <w:br/>
        <w:t>Отец заботливый и в семье самый главный.</w:t>
      </w:r>
    </w:p>
    <w:p>
      <w:pPr>
        <w:pStyle w:val="Style12"/>
        <w:rPr/>
      </w:pPr>
      <w:r>
        <w:rPr/>
        <w:t>Оберег для малышей -</w:t>
        <w:br/>
        <w:t>Куколка «Куватка».</w:t>
        <w:br/>
        <w:t>От злого глаза ворожей,</w:t>
        <w:br/>
        <w:t>Повесьте у кроватки!</w:t>
      </w:r>
    </w:p>
    <w:p>
      <w:pPr>
        <w:pStyle w:val="Style12"/>
        <w:rPr/>
      </w:pPr>
      <w:r>
        <w:rPr/>
        <w:t>Кукла Пеленашка,</w:t>
        <w:br/>
        <w:t>Тоже оберег.</w:t>
        <w:br/>
        <w:t>Положи её в кроватку,</w:t>
        <w:br/>
        <w:t>Для тепла и отведения бед!</w:t>
      </w:r>
    </w:p>
    <w:p>
      <w:pPr>
        <w:pStyle w:val="Style12"/>
        <w:rPr/>
      </w:pPr>
      <w:r>
        <w:rPr/>
        <w:t>А «Рванку» кормилицу,</w:t>
        <w:br/>
        <w:t>В колыбельку клали.</w:t>
        <w:br/>
        <w:t>Чтобы дети были сыты,</w:t>
        <w:br/>
        <w:t>Молока хватало.</w:t>
      </w:r>
    </w:p>
    <w:p>
      <w:pPr>
        <w:pStyle w:val="Style12"/>
        <w:rPr/>
      </w:pPr>
      <w:r>
        <w:rPr/>
        <w:t>Вот кукла  здравница «Кубышка»,</w:t>
        <w:br/>
        <w:t>Чтобы  сон пришёл к малышкам.</w:t>
        <w:br/>
        <w:t>И спали целую бы ночь,</w:t>
        <w:br/>
        <w:t>Ещё болезни гонит прочь.</w:t>
      </w:r>
    </w:p>
    <w:p>
      <w:pPr>
        <w:pStyle w:val="Style12"/>
        <w:rPr/>
      </w:pPr>
      <w:r>
        <w:rPr/>
        <w:t>«Ведучка» куколка одна,</w:t>
        <w:br/>
        <w:t>Как путеводная звезда.</w:t>
        <w:br/>
        <w:t>По жизни правильно ведёт,</w:t>
        <w:br/>
        <w:t>И детушкам ума даёт.</w:t>
      </w:r>
    </w:p>
    <w:p>
      <w:pPr>
        <w:pStyle w:val="Style12"/>
        <w:rPr/>
      </w:pPr>
      <w:r>
        <w:rPr/>
        <w:t>А куколка «Десятиручка» совсем не белоручка,</w:t>
        <w:br/>
        <w:t>Маме в доме помогает, всю работу выполняет.</w:t>
        <w:br/>
        <w:t>И готовит, и стирает, и детишек пеленает.</w:t>
      </w:r>
    </w:p>
    <w:p>
      <w:pPr>
        <w:pStyle w:val="Style12"/>
        <w:rPr/>
      </w:pPr>
      <w:r>
        <w:rPr/>
        <w:t>Эти куколки когда-то,</w:t>
        <w:br/>
        <w:t>Приносили в дом достаток,</w:t>
        <w:br/>
        <w:t>«Богач» и «Зерновушка»</w:t>
        <w:br/>
        <w:t>Хлеба полная избушка.</w:t>
      </w:r>
    </w:p>
    <w:p>
      <w:pPr>
        <w:pStyle w:val="Style12"/>
        <w:rPr/>
      </w:pPr>
      <w:r>
        <w:rPr/>
        <w:t>Но, а если в доме был «Солнечный конь»,</w:t>
        <w:br/>
        <w:t>Там водилось счастье, в очаге огонь!</w:t>
        <w:br/>
        <w:t>Символ силы и добра,</w:t>
        <w:br/>
        <w:t>Света, радости, тепла.</w:t>
      </w:r>
    </w:p>
    <w:p>
      <w:pPr>
        <w:pStyle w:val="Style12"/>
        <w:rPr/>
      </w:pPr>
      <w:r>
        <w:rPr/>
        <w:t xml:space="preserve">Кукла «Мурашинская», </w:t>
        <w:br/>
        <w:t>Она нам очень близкая.</w:t>
        <w:br/>
        <w:t>Все на праздник большой,</w:t>
        <w:br/>
        <w:t>Идут дружно семьёй.</w:t>
      </w:r>
    </w:p>
    <w:p>
      <w:pPr>
        <w:pStyle w:val="Style12"/>
        <w:rPr/>
      </w:pPr>
      <w:r>
        <w:rPr>
          <w:b/>
          <w:bCs/>
        </w:rPr>
        <w:t>Хозяйка:</w:t>
      </w:r>
      <w:r>
        <w:rPr/>
        <w:br/>
        <w:t>Ой, вы, куколки-игрушки,</w:t>
        <w:br/>
        <w:t>Сувенирчики мои!</w:t>
        <w:br/>
        <w:t>Мы их делали, старались,</w:t>
        <w:br/>
        <w:t>Что б вы довольными остались!</w:t>
      </w:r>
    </w:p>
    <w:p>
      <w:pPr>
        <w:pStyle w:val="Style12"/>
        <w:rPr/>
      </w:pPr>
      <w:r>
        <w:rPr/>
        <w:t>Праздник наш душе отрада,</w:t>
        <w:br/>
        <w:t>И стесняться здесь не надо!</w:t>
        <w:br/>
        <w:t>К нам поближе вы садитесь,</w:t>
        <w:br/>
        <w:t>Старинному ремеслу учитесь!</w:t>
      </w:r>
    </w:p>
    <w:p>
      <w:pPr>
        <w:pStyle w:val="Style12"/>
        <w:rPr/>
      </w:pPr>
      <w:r>
        <w:rPr>
          <w:b/>
          <w:bCs/>
        </w:rPr>
        <w:t>Хозяйка:</w:t>
      </w:r>
      <w:r>
        <w:rPr/>
        <w:t xml:space="preserve">  </w:t>
        <w:br/>
        <w:t>Заглянули в старину мы,</w:t>
        <w:br/>
        <w:t>Будто дождь омыл сердца.</w:t>
        <w:br/>
        <w:t>Только не допели струны,</w:t>
        <w:br/>
        <w:t>Наши песни до конца.</w:t>
        <w:br/>
        <w:br/>
        <w:t>- В старину много было обычаев и о следующем из них, нам расскажет Марина.</w:t>
      </w:r>
    </w:p>
    <w:p>
      <w:pPr>
        <w:pStyle w:val="Style12"/>
        <w:rPr/>
      </w:pPr>
      <w:r>
        <w:rPr/>
        <w:t>Марина:</w:t>
        <w:br/>
        <w:t>Свернута из тряпки</w:t>
        <w:br/>
        <w:t>Кукла у Наташи.</w:t>
        <w:br/>
        <w:t>Маленькая, ладная</w:t>
        <w:br/>
        <w:t>Не отыщешь краше.</w:t>
        <w:br/>
        <w:t>Руки – словно лапки,</w:t>
        <w:br/>
        <w:t>Яркий сарафан,</w:t>
        <w:br/>
        <w:t>На голове – платочек,</w:t>
        <w:br/>
        <w:t>На фартушке – карман.</w:t>
        <w:br/>
        <w:t>Как Наташа любит</w:t>
        <w:br/>
        <w:t>Маленькую дочку,</w:t>
        <w:br/>
        <w:t>Нежит и голубит,</w:t>
        <w:br/>
        <w:t>И целует в щечку.</w:t>
        <w:br/>
        <w:br/>
      </w:r>
      <w:r>
        <w:rPr>
          <w:b/>
          <w:bCs/>
        </w:rPr>
        <w:t>Хозяйка:</w:t>
      </w:r>
      <w:r>
        <w:rPr/>
        <w:t xml:space="preserve"> </w:t>
        <w:br/>
        <w:t xml:space="preserve"> - Как называется кукла, с которой, как с дочкой играет Наташа?</w:t>
        <w:br/>
        <w:br/>
      </w:r>
      <w:r>
        <w:rPr>
          <w:b/>
        </w:rPr>
        <w:t>Дети:</w:t>
      </w:r>
      <w:r>
        <w:rPr/>
        <w:t xml:space="preserve"> </w:t>
      </w:r>
      <w:r>
        <w:rPr>
          <w:i/>
        </w:rPr>
        <w:t>Тряпичная кукла.</w:t>
      </w:r>
    </w:p>
    <w:p>
      <w:pPr>
        <w:pStyle w:val="Style12"/>
        <w:rPr/>
      </w:pPr>
      <w:r>
        <w:rPr>
          <w:b/>
          <w:bCs/>
        </w:rPr>
        <w:t>Хозяйка:</w:t>
      </w:r>
      <w:r>
        <w:rPr/>
        <w:t xml:space="preserve">  </w:t>
        <w:br/>
        <w:t>- А, вы любите играть в куклы?</w:t>
        <w:br/>
        <w:t>- Знаете ли вы, как появились куклы?</w:t>
        <w:br/>
        <w:t>- Давайте, мы с вами снова отправимся в прошлое. Давным-давно наши пра-пра-прадедушки и пра-пра-прабабушки жили среди природы. Она их кормила, давала тепло, одевала, лечила. И люди верили, что если задобрить солнце, ветер, мороз, грозу, дождь, то погода будет благоприятной.</w:t>
        <w:br/>
        <w:t>- Как можно задобрить природу?</w:t>
        <w:br/>
        <w:br/>
      </w:r>
      <w:r>
        <w:rPr>
          <w:i/>
        </w:rPr>
        <w:t>(Устроить праздник, спеть песню, сделать подарок).</w:t>
        <w:br/>
        <w:br/>
      </w:r>
      <w:r>
        <w:rPr/>
        <w:t>- Да, вы правы. Люди готовы были отдать природе в дар самое дорогое. А, что для человека самое дорогое?</w:t>
        <w:br/>
      </w:r>
      <w:r>
        <w:rPr>
          <w:i/>
        </w:rPr>
        <w:br/>
        <w:t>(Мама, дети, семья, жизнь).</w:t>
      </w:r>
    </w:p>
    <w:p>
      <w:pPr>
        <w:pStyle w:val="Style12"/>
        <w:rPr/>
      </w:pPr>
      <w:r>
        <w:rPr/>
        <w:t xml:space="preserve"> </w:t>
      </w:r>
      <w:r>
        <w:rPr/>
        <w:t xml:space="preserve">- И тогда люди стали делать кукол, которые были похожи на человека. </w:t>
        <w:br/>
        <w:br/>
      </w:r>
      <w:r>
        <w:rPr>
          <w:i/>
        </w:rPr>
        <w:t>(Демонстрация куклы, сделанной из ткани).</w:t>
      </w:r>
    </w:p>
    <w:p>
      <w:pPr>
        <w:pStyle w:val="Style12"/>
        <w:rPr/>
      </w:pPr>
      <w:r>
        <w:rPr/>
        <w:t>- Сегодня, мы с вами продолжим изучение народной традиции – изготовление куклы. Куклы бывают разные. У каждой куклы свое название, предназначение. Большинство кукол на Руси были оберегами. Оберег спасает человека от различных опасностей. Давайте познакомимся с некоторыми из них.</w:t>
      </w:r>
    </w:p>
    <w:p>
      <w:pPr>
        <w:pStyle w:val="Style12"/>
        <w:rPr>
          <w:i/>
          <w:i/>
        </w:rPr>
      </w:pPr>
      <w:r>
        <w:rPr>
          <w:i/>
        </w:rPr>
        <w:t>(Показ слайдов из презентации «Русская традиционная кукла»).</w:t>
      </w:r>
    </w:p>
    <w:p>
      <w:pPr>
        <w:pStyle w:val="Style12"/>
        <w:rPr/>
      </w:pPr>
      <w:r>
        <w:rPr>
          <w:b/>
          <w:bCs/>
        </w:rPr>
        <w:t>Хозяйка:</w:t>
      </w:r>
      <w:r>
        <w:rPr/>
        <w:t xml:space="preserve">  </w:t>
        <w:br/>
        <w:t>- Посмотрите, пожалуйста, на эту куклу, куклу – Веснянку. Таких кукол делали с приходом первых весенних дней. Делали веселыми, разноцветными, яркими, как отражение солнечных лучей. Дарили с пожеланием скорейшего наступления Весны, счастья, радости и здоровья.</w:t>
        <w:br/>
        <w:br/>
        <w:t>Сколько радости и красок,</w:t>
        <w:br/>
        <w:t>Скоро к нам весна придёт.</w:t>
        <w:br/>
        <w:t>Куколка «Веснянка»,</w:t>
        <w:br/>
        <w:t>Её к нам приведёт.</w:t>
        <w:br/>
        <w:t xml:space="preserve"> </w:t>
        <w:br/>
        <w:t>- Эта удивительная кукла в изготовлении очень проста. Для этого не нужно ничего, кроме разноцветных лоскутков, толстых ниток, немного старания и фантазии. Главное – приступая к работе, думать только о хорошем. Каждый из вас в изготовление своей куклы вложит всю душу! У каждого из вас она получится своя, особенная.</w:t>
        <w:br/>
        <w:br/>
      </w:r>
      <w:r>
        <w:rPr>
          <w:b/>
          <w:bCs/>
        </w:rPr>
        <w:t>-</w:t>
      </w:r>
      <w:r>
        <w:rPr/>
        <w:t xml:space="preserve"> Куклу мы будем делать поэтапно: я буду объяснять и показывать каждый этап отдельно, вы будете внимательно слушать и смотреть, а потом выполнять увиденное самостоятельно. Удачи!</w:t>
        <w:br/>
        <w:t>1. По размеру куклу делали с ладонь. Основа куколки - туловище и голова.  Основу делаем из белой ткани, складываем ткань по длинной стороне, к середине, скручивая в трубочку, шириной ~ 3 см. Шарик, синтепона,  для головы, вкладываем ближе к центру, прячем, перегибаем пополам и перевязываем по месту шеи красными нитками. Нитку не обрезаем, а оставляем для дальнейшей работы.</w:t>
        <w:br/>
        <w:t>2. Делаем руки. Берем маленький квадрат цветной ткани, складываем его пополам, а затем скручиваем в скатку – трубочку. Концы нашей трубочки обвязываем красной ниткой, обозначая у куклы кисти рук. Нитки обрезаем.</w:t>
        <w:br/>
        <w:t xml:space="preserve">3. Соединяем тельце и руки. Вставляем руки поглубже к голове.  Делаем «обережный» крест, отделяя «голову» от туловища, образуем талию, обмотав несколько раз. </w:t>
        <w:br/>
        <w:t>4. Приступаем к волосам. Приготовленные моточки пряжи продеваем под сгибом головы, и расправим так, чтобы концы были одинаковые. Заплетаем косу, закрепляем белыми ниткам и завязываем бантик ленточкой, подравниваем волосы.</w:t>
        <w:br/>
        <w:t>5. Одеваем куколку. Берем цветной квадрат и складываем косынкой, делаем один разрез посередине 1,5см для головы и ещё 2 разреза справа и слева, для рук 1см. Надеваем кукле сарафан, в центральный разрез вденем голову, в боковые прорези вставим ручки. Драпируем сарафан по фигуре, перевязываем по талии белыми нитками. Далее привяжем фартук, этой же ниткой, обрезаем её и подпоясываем  красивым пояском.</w:t>
      </w:r>
    </w:p>
    <w:p>
      <w:pPr>
        <w:pStyle w:val="Style12"/>
        <w:rPr/>
      </w:pPr>
      <w:r>
        <w:rPr>
          <w:i/>
        </w:rPr>
        <w:t>(По ходу выполнения практической работы, помогать тем, у кого возникли вопросы).</w:t>
        <w:br/>
      </w:r>
      <w:r>
        <w:rPr/>
        <w:br/>
        <w:t>- Вот и готовы наши куклы. Какие замечательные они  у нас получились. Давайте посмотрим на них и покажем остальным. Всем спасибо! Мне было приятно с вами заниматься!</w:t>
      </w:r>
    </w:p>
    <w:p>
      <w:pPr>
        <w:pStyle w:val="Style12"/>
        <w:rPr/>
      </w:pPr>
      <w:r>
        <w:rPr/>
        <w:t xml:space="preserve">-  Маша нам, сейчас, расскажет стихотворение "Рождение куклы".        </w:t>
        <w:br/>
        <w:br/>
        <w:t>Тряпье, да иголка, да ниток катушка.</w:t>
        <w:br/>
        <w:t>В умелых руках оживает игрушка.</w:t>
        <w:br/>
        <w:t>Влагает в нее непонятною властью,</w:t>
        <w:br/>
        <w:t>Частицу души своей кукольный мастер.</w:t>
        <w:br/>
        <w:t>Наверное, так же ночными часами,</w:t>
        <w:br/>
        <w:t>Трудился, когда-то, Создатель над нами.</w:t>
        <w:br/>
        <w:t>Рождение куклы из разного хлама</w:t>
        <w:br/>
        <w:t>Подобно явлению миру Адама.</w:t>
        <w:br/>
        <w:t>Бывает довольно кусочка рогожки,</w:t>
        <w:br/>
        <w:t>Чтоб вылепит тело, и ручки, и ножки.</w:t>
        <w:br/>
        <w:t>Вот труд завершен, старых ножниц щелчок -</w:t>
        <w:br/>
        <w:t xml:space="preserve">И мир изучает пытливый зрачок. </w:t>
        <w:br/>
        <w:t xml:space="preserve">Живет человечек! И сквозь бесконечность, </w:t>
        <w:br/>
        <w:t>Глядит на него седовласая Вечность.</w:t>
      </w:r>
    </w:p>
    <w:p>
      <w:pPr>
        <w:pStyle w:val="Style12"/>
        <w:rPr>
          <w:bCs/>
        </w:rPr>
      </w:pPr>
      <w:r>
        <w:rPr>
          <w:b/>
          <w:bCs/>
        </w:rPr>
        <w:t>Хозяйка:</w:t>
        <w:br/>
      </w:r>
      <w:r>
        <w:rPr>
          <w:bCs/>
        </w:rPr>
        <w:t>Приходите снова к нам,</w:t>
        <w:br/>
        <w:t>Рады мы всегда гостям.</w:t>
        <w:br/>
        <w:t>Пришло время расставания,</w:t>
        <w:br/>
        <w:t>До свидания! До свидания!</w:t>
      </w:r>
    </w:p>
    <w:p>
      <w:pPr>
        <w:pStyle w:val="Style12"/>
        <w:rPr>
          <w:bCs/>
        </w:rPr>
      </w:pPr>
      <w:r>
        <w:rPr>
          <w:bCs/>
        </w:rPr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>
          <w:b/>
          <w:b/>
        </w:rPr>
      </w:pPr>
      <w:r>
        <w:rPr>
          <w:b/>
        </w:rPr>
        <w:t>Литература:</w:t>
      </w:r>
    </w:p>
    <w:p>
      <w:pPr>
        <w:pStyle w:val="Style12"/>
        <w:numPr>
          <w:ilvl w:val="0"/>
          <w:numId w:val="2"/>
        </w:numPr>
        <w:spacing w:before="280" w:after="0"/>
        <w:rPr/>
      </w:pPr>
      <w:r>
        <w:rPr/>
        <w:t>Т.А. Шарыгина «Православные праздники для детей», 2008;</w:t>
      </w:r>
    </w:p>
    <w:p>
      <w:pPr>
        <w:pStyle w:val="Style12"/>
        <w:numPr>
          <w:ilvl w:val="0"/>
          <w:numId w:val="2"/>
        </w:numPr>
        <w:spacing w:before="0" w:after="28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1c3">
    <w:name w:val="c1 c3"/>
    <w:basedOn w:val="Style11"/>
    <w:qFormat/>
    <w:rPr/>
  </w:style>
  <w:style w:type="character" w:styleId="C1">
    <w:name w:val="c1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Xmltext">
    <w:name w:val="xml-text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C0c11">
    <w:name w:val="c0 c11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Gogofoundword">
    <w:name w:val="gogofoundword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14">
    <w:name w:val="c14"/>
    <w:basedOn w:val="Normal"/>
    <w:qFormat/>
    <w:pPr>
      <w:spacing w:before="280" w:after="280"/>
    </w:pPr>
    <w:rPr/>
  </w:style>
  <w:style w:type="paragraph" w:styleId="C1c2">
    <w:name w:val="c1 c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8:50:00Z</dcterms:created>
  <dc:creator>SamLab.ws</dc:creator>
  <dc:description/>
  <cp:keywords/>
  <dc:language>en-US</dc:language>
  <cp:lastModifiedBy>Admin</cp:lastModifiedBy>
  <cp:lastPrinted>2013-04-09T21:38:00Z</cp:lastPrinted>
  <dcterms:modified xsi:type="dcterms:W3CDTF">2014-02-27T06:36:00Z</dcterms:modified>
  <cp:revision>57</cp:revision>
  <dc:subject/>
  <dc:title>Интегрированный урок искусства и традиционной культуры "Изготовление куклы-берегини в русском народном костюме"</dc:title>
</cp:coreProperties>
</file>