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еречень социальных услуг</w:t>
      </w:r>
    </w:p>
    <w:tbl>
      <w:tblPr>
        <w:tblW w:w="908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  <w:gridCol w:w="2127"/>
        <w:gridCol w:w="1275"/>
      </w:tblGrid>
      <w:tr>
        <w:trPr>
          <w:trHeight w:val="253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</w:t>
              <w:br/>
              <w:t>на услугу (руб.)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ые услуги, предоставляемые в форме стационарного социального обслуживания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бытовы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, помещений для организации социально-реабилитационных и социокультурных мероприят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  <w:r>
              <w:rPr>
                <w:sz w:val="18"/>
                <w:szCs w:val="18"/>
              </w:rPr>
              <w:t>,2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ем согласно утвержденным норматив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при приеме пищ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</w:rPr>
              <w:t>,2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ередвижении по помещению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пользование мебели согласно утвержденным норматив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нигами, журналами, газетами, настольными играми, иным инвентарем для организации досуг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ягким инвентарем (одеждой, обувью и постельными принадлежностями) согласно утвержденным нормативам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одежды и постельного белья, чистка одеж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загрязнения, но не реже 1 раза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6</w:t>
            </w:r>
          </w:p>
        </w:tc>
      </w:tr>
      <w:tr>
        <w:trPr>
          <w:trHeight w:val="907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оставление транспорта для перевозки получателей социальных услуг в медицинские организации, на обучение и для участия в социокультурных мероприятия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транспорта для перевозки получателей социальных услуг в медицинские организации (за исключением скорой и неотложной помощ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раз в неделю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транспорта для перевозки получателей социальных услуг в образовательные организации, а также для участия в социокультур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игиенических услуг получателям социальных услуг, неспособным по состоянию здоровья самостоятельно осуществлять за собой ухо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, не более 2 раз в день (утром и вечером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тирание и или (обмывание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есывание волос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раз в день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а и (или) подравнивание волос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жка ногтей на руках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а ногтей на нога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7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ье бороды и (или) у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омощи в смене нательного бель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омощи в смене постельного бель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при вставании с постели, укладывании  в постел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при одевании и (или) раздеван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мощи в помывке в ванне, душе, бане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ользовании туалетом, судном подкладным и (или) резервуаром для сбора мочи (уткой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11.1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судна подкладного и (или) резервуара для сбора мочи (утки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мена подгузников или абсорбирующего бель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омощи в ухаживании за зубами и (или) съемными зубными протеза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7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омощи в пользовании очками и (или) слуховыми аппарата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написании и прочтении писем и другой корреспонден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1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едоставлении услуг организациями торговли, связи, в том числе услуг информационно-телекоммуникационной сети "Интернет" и услуг почтовой связ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при  наступлении фак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3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медицински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ервичного медицинского осмотра (осмотр, измерение роста и веса, оформление медицинских документов), первичной санитарной обработки (обмывание в ванне или душе с применением моющих средств, при необходимости с использованием педикулицидных препаратов, сменой нательного белья, одежд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казании медицинской помощи, в том числе стоматологической помощи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 прием к врач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выписке рецепта (льготного рецепта) у врача на приобретение лекарственных препаратов для медицинского применения, медицинских изделий, специализированных продуктов лечебного питания для получателей соци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екарственных препаратов для медицинского применения, медицинских изделий, а также специализированных продуктов лечебного питания по льготному рецепту либо по рецепту за счет средств получателя соци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олучателя социальных услуг в медицинскую организацию, взаимодействие с лечащим врачом получателя соци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образца биологического материала для лабораторного исследования по назначению врач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медицинскую организацию образца биологического материала для лабораторного исследования по назначению врач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.2.7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лучателя социальных услуг в медицинской организации в случае его госпитализ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8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хождении диспансериз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– несовершеннолет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года - совершеннолет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9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стоматологической, в том числе зубопротезной, помощ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ри необходимости первичной медико-санитарной помощи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ервичной доврачебной медико-санитарной помощ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ервичной врачебной медико-санитарной помощ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остоянием здоровья получателя социальных услуг (сна, аппетита, психологического состояния, поведения, физиологических отправлений и т.д.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дицинских процедур по назначению врача, наблюдение за своевременным приемом лекарственных препаратов для медицинского применения, назначенных врачом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Измерение температуры тел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Измерение артериального давления и пульс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Выполнение перевязо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нтроль за приемом лекарственных препарат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Закапывание капел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Накладывание компрессов, горчичник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7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Проведение внутримышечных (подкожных) инъекц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8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Проведение внутривенных инъекц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10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Проведение физиотерапевтических процеду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1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Массаж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ых мероприятий, в том числе по формированию здорового образа жизн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1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олежней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</w:t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с использованием методов адаптивной физической культур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прохождении медико-социальной экспертизы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8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направлении на санаторно-курортное лечение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психологически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бесед, направленных на формирование у получателя социальных услуг позитивного психологического состояния, поддержание активного образа жизни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неделю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ая диагности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ая коррекц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ое консультир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более 1 раза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оциально-психологический патронаж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одействие в прохождении психолого-медико-педагогического обслед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педагогически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 диагности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 коррекц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образ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ий патронаж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трудовы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социально-трудовой реабилитацие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фессиональной ориент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правовы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год по каждому обстоятельств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амообслуживания, общения и самоконтроля, навыкам поведения в быту и общественных места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учении навыкам самообслуживания, общения и самоконтроля, навыкам поведения в быту и общественных места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о-реабилитационных мероприятий в соответствии с индивидуальными программами реабилитации инвалидов, в том числе детей-инвалид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ден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техническими средствами реабилитации, включая протезно-ортопедические изделия, в соответствии с индивидуальными программами инвалидов, в том числе детей-инвалид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кварт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нвалидов, в том числе детей-инвалидов, пользованию техническими средствами реабилит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инвалидам, в том числе детям – инвалидам, в пользовании техническими средствами реабилитации, специальными приспособлениями, приборами и оборудование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ден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7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обучении навыкам компьютерной грамот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4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DL" w:hAnsi="Times New Roman;TimesDL" w:cs="Times New Roman;TimesDL"/>
          <w:sz w:val="23"/>
          <w:szCs w:val="23"/>
        </w:rPr>
      </w:pPr>
      <w:r>
        <w:rPr>
          <w:rFonts w:cs="Times New Roman;TimesD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702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;TimesDL" w:hAnsi="Times New Roman;TimesDL" w:cs="Times New Roman;TimesDL"/>
      <w:b/>
      <w:bCs/>
      <w:spacing w:val="2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6">
    <w:name w:val="Font Style16"/>
    <w:basedOn w:val="Style14"/>
    <w:qFormat/>
    <w:rPr>
      <w:rFonts w:ascii="Times New Roman;TimesDL" w:hAnsi="Times New Roman;TimesDL" w:cs="Times New Roman;TimesDL"/>
      <w:spacing w:val="20"/>
      <w:sz w:val="20"/>
      <w:szCs w:val="20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9:00Z</dcterms:created>
  <dc:creator>1</dc:creator>
  <dc:description/>
  <cp:keywords/>
  <dc:language>en-US</dc:language>
  <cp:lastModifiedBy>User</cp:lastModifiedBy>
  <cp:lastPrinted>2021-01-04T11:09:00Z</cp:lastPrinted>
  <dcterms:modified xsi:type="dcterms:W3CDTF">2023-06-15T13:20:00Z</dcterms:modified>
  <cp:revision>7</cp:revision>
  <dc:subject/>
  <dc:title>ФОРМА 3</dc:title>
</cp:coreProperties>
</file>