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КУСО «Мурыгинский детский дом- интернат для умственно отсталых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>«</w:t>
      </w:r>
      <w:r>
        <w:rPr/>
        <w:t xml:space="preserve">Согласовано»                                                           «УТВЕРЖДАЮ»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Заместитель директора по ППР                               Директор МДДИ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И.Л.Захаревич                             ____________________(А.Е.Метелев) «____»___________20____г.                                   Приказ №___от____________20_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деления ИМ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 инвалидов молодого возра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ограмму составили:</w:t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  <w:vertAlign w:val="superscript"/>
        </w:rPr>
        <w:t>Коллектив отделения ИМВ</w:t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Мурыгин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Российской Федерации в области социальной защиты инвалидов определяется  Федеральным Законом о социальной защите инвалидов в РФ, целью которой является обеспечение инвалидам равных с другими гражданами возможностей в реализации гражданских, экономических , политических и других прав и свобод, предусмотренных конституцией РФ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о гарантирует инвалидам необходимые условия для получения образования, предпрофи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19 Закона «Об образован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непростое время социально-экономической нестабильности во всех сферах жизни. Особенно сильно страдают наименее защищенные слои населения, и в первую очередь, дети-сироты. С каждым днем растет количество детских домов и находящихся в них воспитанников, уже сейчас превышая  послевое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детских домов - масса проблем. Одна из основных -  успешно влиться в современное общество и самостоятельно строить вариант жизни достойн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миссия детского дома- помощь  в социальной адаптаци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Мурыгинском детском доме-интернате образовано отделение  инвалидов молодого возраста, в котором проживают 172 человека. На отделении создано 6 групп. Из них:  гр. «Золушка», гр. «Трудовик», гр.«Радуга» -относятся к трудовым группам;  гр. «Спорт» имеет спортивное направление; гр. «Олимп», «Росинки» - диагностическ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работают инструктора по 6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вей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укатурно-малярн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лор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ении  также ведется воспита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программа «Программа  подготовки инвалидов молодого возраста к самостоятельной жизни в  современном обществ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 – дать нормативный перечень основных тем, определить важнейшие требования к знаниям и умениям воспитанников, необходимые для их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воспитанников  школьного возраста ( но может служить и ориентиром для более старшего возраста в целях обеспечения преемственности), как с нормальным интеллектом, так и воспитанников с задержко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хватывает ряд ключевых направл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дули: Духовно-нравственное развитие и воспит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, здоровый и безопасный образ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дули: Спортивно-оздоровительн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ология и ЗОЖ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включает в себя минимальное необходимо число тем, по каждому направлению определены нормативные требования к знаниям и умениям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происходит на воспитательных часах ( специально выделены в режиме дня и предварительно спланированных целенаправленных занятиях). Форма проведения воспитательного часа жестко не закреплена – это может быть беседа, рассказ, инструктаж, занятия в игровой форме ( викторины, конкурсы и т.д.), практические занятия , экскурсии и т.д. Общая логика работы с материалом программы стандартна: мотивация детей, изучение нового материала, его закрепление, проверка знаний и умений воспитанников. Часть программного материала органично вплетается в жизнь детей в детском доме – уборка помещений, уход за одеждой, обувь, навыки общения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своения Программы – учебный год. Воспитатели групп готовят учебно-календарное планирование на основе данной Программы. План готовится на группу, но в примечаниях к каждой теме указывается, кто из воспитателей за нее отвеч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идет работа по выполнению календарно-тематического плана. Воспитатели проводят занятия, администрация контролирует качество обучения, уровень знаний и умений, степень выполнения Программы; организует методическую учебу и повышение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оспитатели пишут отчет по результатам работы по Программе. Форма промежуточного контроля знаний и умений может быть различной ( КВН, «Кто? Где? Когда?»  и т.д.). Кроме того, качество работы по Программе видно и в процессе жизнедеятельности в детском доме, насколько воспитанники групп умеют общаться, поддерживать чистоту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 работы Программы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ее высокий уровень социальной ориентации  инвалидов молод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й Программы использовались следующ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 общего образования ( по новым ФГОС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бытовой ориен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программ по социальной адаптации детей с глубоким нарушением интеллекта «Человек и общест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воспитания и просвещения воспитанников интернатских учреждений и детских домов Министерства образования Р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направлени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и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уховно-нравственного развития и воспитания направлена на обеспечение духовно-нравственного развития  инвалидов молодого возраста  в совместной педагогической работе МДДИ и других институт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 положены ключевые воспитательные задачи, базовые национальные ценности российского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 инвалидов молодого возраста к культурным ценностям своей этнической или социокультурной группе, базовым национальным ценностям российского общества, общечеловеческим ценностям в контексте формирования у них гражданской идентичности.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а, важнейших законах государства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- представления о символах государства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— Флаге, Гербе России, о флаге и гербе субъекта Российской Федерации,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 котором находится образовательное учреждение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 элементарные представления о правах и обязанностях граж</w:t>
      </w:r>
      <w:r>
        <w:rPr>
          <w:rFonts w:cs="Times New Roman" w:ascii="Times New Roman" w:hAnsi="Times New Roman"/>
          <w:sz w:val="28"/>
          <w:szCs w:val="28"/>
          <w:lang w:val="ru-RU"/>
        </w:rPr>
        <w:t>данина России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ес к общественным явлениям, понимание активной роли человека в обществе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ажительное отношение к русскому языку как государственному, языку межнационального общения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  <w:lang w:val="ru-RU"/>
        </w:rPr>
        <w:t>и культуре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 событиях истории России и её народов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Кировской области, п. Мурыгино в котором находится образова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е учреждение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емление активно участвовать в делах класса, школы, семьи, своего села, города;</w:t>
      </w:r>
    </w:p>
    <w:p>
      <w:pPr>
        <w:pStyle w:val="Style17"/>
        <w:spacing w:lineRule="auto" w:line="240"/>
        <w:ind w:left="8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юбовь к детскому дому, своему поселку, городу, народу, России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ажение к защитникам Родины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твечать за свои поступки;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гативное отношение к нарушениям порядка в группе, дома, на улице, к невыполнению человеком своих обязанностей.</w:t>
      </w:r>
    </w:p>
    <w:p>
      <w:pPr>
        <w:pStyle w:val="Style17"/>
        <w:spacing w:lineRule="auto" w:line="240"/>
        <w:ind w:left="86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оспитание нравственных чувств и этического сознания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 базовых национальных российских ценностях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ение хороших и плохих поступков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о правилах поведения в детском доме, на улице, в населённом пункте, в общественных местах, на природе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ажительное отношение к родителям, старшим, доброжелательное отношение к сверстникам и младшим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дружеских взаимоотношений в коллективе, основанных на взаимопомощи и взаимной поддержке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ежное, гуманное отношение ко всему живому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правил этики, культуры реч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  <w:lang w:val="ru-RU"/>
        </w:rPr>
        <w:t>игр, кинофильмов, телевизионных передач, рекламы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6"/>
        <w:spacing w:lineRule="auto" w:line="360"/>
        <w:ind w:left="868"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spacing w:lineRule="auto" w:line="240"/>
        <w:ind w:left="750" w:hanging="0"/>
        <w:jc w:val="left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lang w:val="ru-RU"/>
        </w:rPr>
        <w:t>Воспитание трудолюбия, творческого отношения к уч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ию, труду, жизни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ажение к труду и творчеству старших и сверстников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е представления об основных профессиях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остное отношение к учёбе как виду творческой деятельност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е представления о роли знаний, науки, современного производства в жизни человека и общества;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умение проявлять дисциплинированность, последо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облюдать порядок на рабочем месте;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людей, к имуществу детского дома, учебникам, личным вещам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7"/>
        <w:spacing w:lineRule="auto" w:line="360"/>
        <w:ind w:hanging="0"/>
        <w:jc w:val="lef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7"/>
        <w:numPr>
          <w:ilvl w:val="1"/>
          <w:numId w:val="11"/>
        </w:numPr>
        <w:spacing w:lineRule="auto" w:line="240"/>
        <w:ind w:left="75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м жизни, понимание активной роли человека в природе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остное отношение к природе и всем формам жизн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ментарный опыт природоохранительной деятельности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ежное отношение к растениям и животным.</w:t>
      </w:r>
    </w:p>
    <w:p>
      <w:pPr>
        <w:pStyle w:val="Style17"/>
        <w:spacing w:lineRule="auto" w:line="360"/>
        <w:ind w:left="8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11"/>
        </w:numPr>
        <w:spacing w:lineRule="auto" w:line="240"/>
        <w:ind w:left="750" w:hanging="0"/>
        <w:rPr/>
      </w:pPr>
      <w:r>
        <w:rPr>
          <w:rFonts w:cs="Times New Roman" w:ascii="Times New Roman" w:hAnsi="Times New Roman"/>
          <w:i w:val="false"/>
          <w:spacing w:val="2"/>
          <w:sz w:val="28"/>
          <w:szCs w:val="28"/>
          <w:lang w:val="ru-RU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ценностях (эстетическое воспитание)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о душевной и физической красоте человека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- 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  <w:lang w:val="ru-RU"/>
        </w:rPr>
        <w:t>спектаклям, концертам, выставкам, музыке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рес к занятиям художественным творчеством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емление к опрятному внешнему виду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рицательное отношение к некрасивым поступкам и неряшл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кологическая культура, здоровый и безопасный образ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1Спортивно-оздоровительная деятельност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охрана здоровья, физическое и психическое развит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формационно-бытовых знаний, обеспечивающих комфортное проживание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доступном уровне простейших знаний об окружающем мире, основ безопас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Экология и ЗО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нвалидов молодого возра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довлетворение   естественного  интереса  к окружающему  мир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 естественно – научных  представлений  о природе, об уникальности  эт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комство  с  системой практических знаний  и умений  по изучению, оценке  и улучшению  окружающей 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системы  умений    наблюдать за  живыми  объектами  и явлениями  неживой 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ивать  и укреплять  стремление   к личному  участию  в  практических   делах  по защите  окружающей  среды, к распространению   экологических  знаний, к  следованию  экологическим  нормам  во всех  видах 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 внимания  к  окружающим  природным  объектам, развитие  видеть красоту окружающего природного  мира,  разнообразия  его красок и фор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 чувства  ответственности  за  состояние  окружающей среды, эмоционального  отношения  к природным  объектам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ценностного отношения к здоровью и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здоровому образу жизни.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240" w:before="0" w:after="0"/>
        <w:ind w:left="33" w:firstLine="25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hi-IN" w:bidi="hi-IN"/>
        </w:rPr>
        <w:t>Пробуждение  желания заботиться о своем здоровье (формирование заинтересованного отношения к собственному здоровью).</w:t>
      </w:r>
    </w:p>
    <w:p>
      <w:pPr>
        <w:pStyle w:val="Normal"/>
        <w:numPr>
          <w:ilvl w:val="0"/>
          <w:numId w:val="3"/>
        </w:numPr>
        <w:ind w:left="33" w:firstLine="250"/>
        <w:jc w:val="both"/>
        <w:rPr>
          <w:sz w:val="28"/>
          <w:szCs w:val="28"/>
        </w:rPr>
      </w:pPr>
      <w:r>
        <w:rPr>
          <w:iCs/>
          <w:kern w:val="2"/>
          <w:sz w:val="28"/>
          <w:szCs w:val="28"/>
          <w:lang w:eastAsia="hi-IN" w:bidi="hi-IN"/>
        </w:rPr>
        <w:t xml:space="preserve">Обеспечение заинтересованного отношения педагогов к своему здоровью. 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й инфраструктуры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12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рганизация качественного горячего питания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ащение кабинетов  (в т.ч. медицинского ), физкультурного зала, спортплощадок необходимым оборудованием и инвентарем (медицинским, спортивным, игров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образовательного процесса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0" w:after="12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овышение эффективности учебного, рабоче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ение возможности  осуществлять внеучебную деятельность  в соответствии с возрастными и индивидуальными возможностями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е рациональной организации двигательного режима, нормального физического развития и двигательной подготовленности, повышение адаптивных возможностей организма, сохранение и укрепление здоровья  и формирование культуры здорового образа жизни.</w:t>
      </w:r>
    </w:p>
    <w:p>
      <w:pPr>
        <w:pStyle w:val="Normal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в экологическую и здоровьесберегающ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должны зн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опасности и правила безопасного поведения в помещении, на улице, в природ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возникновении стихийных бедств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электробытовыми прибор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ядовитых растений и гриб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транспорт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с незнакомыми людьми, домашними животны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зова «Скорой помощи», милиции, газовой службы, пожар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электроприборами повседневного 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есарными инструментами и инструментами для работы с тканью, бумагой ( ножницы, иглы и т.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сновные съедобных и ядовитых растений и гриб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сигналу 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остейшую помощь при травмах и отравлениях.</w:t>
      </w:r>
    </w:p>
    <w:p>
      <w:pPr>
        <w:pStyle w:val="Normal"/>
        <w:ind w:left="142" w:hanging="93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Трудов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является важнейшим средством воспитания человека, способствует его  безболезненной адаптации в обществе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трудов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обслуживать себя и соблюдать правила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амостоятельно ухаживать за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омогать старшим и млад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оказывать доступную помощь по хозяйственно-бытовым нуж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коллективизм, человечность, милосердие, обязанность, ответственность, культуру поведения и бесконфликт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 с профессиями и их знач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риентироваться в здании, анализировать объекты, услов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отенциальные возможности инвалидов МВ и более широко вовлекать их в общественно-полез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3.1Общественно-полез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Хозяйственно-бытовой 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часовое планирование по раз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2659"/>
      </w:tblGrid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Темы разде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Духовно – нравственное развитие и вос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Гражданско – патриотическое вос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Экология и ЗО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Спортивно – оздоровительное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Трудовое вос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17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103"/>
        <w:gridCol w:w="993"/>
        <w:gridCol w:w="1666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 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ховно –нравственное развитие и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Формы общения к старшим и сверстникам при встрече и расставан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Формы общения с просьбой, вопросам к старшим; формы выражения благодар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ультура разговора со старшими, сверстник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ультура речи при пользовании телефоно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ависть, гордость, хамство - отрицательные черты характе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Добро и зло.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8"/>
              </w:rPr>
              <w:t>Беседа «Человек рожден для добр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рактическое занятие: «Добрый поступок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Добродетели поступков (уважение, честность, бескорыстность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Преодоление вредных привыче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(лжи, грубости, хамства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Беседа: «Живи во благо себе и другим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актическое занятие: « Оцени себя сам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Беседа «О дружбе и товариществе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« Группа и я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« Партнерские взаимоотношения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Какие мы: юноши и девушк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Диспут: «Кого можно назвать настоящим другом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Беседа: « Почтение старших – уважение тебе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авила культурного  поведения: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 улице,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 общественных местах,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 транспорт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Бережное отношение к общественной собственности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имущество  дома-интерната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дежда, обувь, электроэнергия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труд своих товарищей, сотрудник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ень именинника (осень, зима, весна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аломнические поездки по Святым мес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данско – 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ш дом – Россия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езидент России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толица России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государственная символика (герб, флаг, гимн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Моя Родина - Росс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ша малая родина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- основные улиц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-предприятия, учреждени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-достопримечательности и памятные ме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онкурс стихов « Я люблю тебя, Россия!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ава и обязанности инвалида молодого возра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знакомительная экскурсия « Памятники г.Киро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Знакомство с Конвенцией о правах ребен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Ты и зако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оступок, правонарушение, преступл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Что значит быть настоящим гражданин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Игра – диспут « Путешествие в страну Законию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Военно – патриотическая игра «Зарни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День Побе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онкурс – караоке военной песни «Песни опаленные войно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еская культура здоровый и безопасный образ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Цикл бесед по временам года:</w:t>
            </w:r>
          </w:p>
          <w:p>
            <w:pPr>
              <w:pStyle w:val="Normal"/>
              <w:tabs>
                <w:tab w:val="clear" w:pos="708"/>
                <w:tab w:val="left" w:pos="9656" w:leader="none"/>
              </w:tabs>
              <w:ind w:left="171" w:hanging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;Century Gothic"/>
                <w:sz w:val="28"/>
                <w:szCs w:val="28"/>
              </w:rPr>
              <w:t>Осень,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зима, весна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spacing w:lineRule="auto" w:line="240" w:before="0" w:after="0"/>
              <w:ind w:left="531" w:hanging="180"/>
              <w:contextualSpacing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равила поведения в природ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Экскурсии: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лес,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арк,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река, водо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Выставка рисунков по временам го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Правила безопасного поведения на воде, на льду замерзших водоем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Электробытовые приборы. Техника безопасности при работе с электроприбор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Стиральная машина. Стирка бел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Утюг. Глаженье  бел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Пылесос. Уборка помещ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Микроволновая печь. Приготовление и разогревание пищ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Правила пожарной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авила безопасной езды на велосипед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Съедобные дикорастущие растения: грибы, яг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Ядовитые растения и гри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Опасные насекомые и животны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1" w:leader="none"/>
                <w:tab w:val="left" w:pos="9656" w:leader="none"/>
              </w:tabs>
              <w:ind w:left="531" w:hanging="18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/>
                <w:sz w:val="28"/>
                <w:szCs w:val="28"/>
              </w:rPr>
              <w:t>Экологический капуст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6" w:leader="none"/>
              </w:tabs>
              <w:ind w:left="1440" w:hanging="0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Мой организм и основные понятия о здоровье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Современные методы оздоровлен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Гимнастика, физкультура – основа красоты челове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Режим дня и его влияние на здоровье челове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Цикл бесед: Твой внешний вид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Цикл бесед: Вредные привычк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Болезни, их причины возникновения. Профилактик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Закаливание организм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Практикум «Уход за личными вещами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Цикл бесед</w:t>
            </w:r>
            <w:bookmarkStart w:id="0" w:name="_GoBack"/>
            <w:bookmarkEnd w:id="0"/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: « Правильное и здоровое питание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Техника безопасности при работе с инструментам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Работа на огороде, клумбах: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-уборка овощей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-перекопка земли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-посев семян</w:t>
            </w:r>
          </w:p>
          <w:p>
            <w:pPr>
              <w:pStyle w:val="Style15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-выращивание рассад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Уход за комнатными растениям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Трудовой десант «Чистый двор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Акция «Чтоб уютным был наш дом, посади цветочки в нем!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Цикл бесед: « Все профессии нужны, все профессии важны!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Трудовой десант «Чистый поселок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« Мужественность и женственность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Культура труда.  Беседа: «Чем пахнут ремесла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Беседа: «Умение трудиться -  всегда пригодится»</w:t>
            </w:r>
          </w:p>
          <w:p>
            <w:pPr>
              <w:pStyle w:val="Normal"/>
              <w:ind w:left="360" w:firstLine="60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 инвалида молодого возрас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ожидаемый результат на выходе с отделения ИМ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ладающий жизненными познавательными навыками, повышающими самооценку личности инвали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собный реализовать свои потенциальные возможности через приобщение к труду, культурным, духовно-нравственным ценностям, здоровому образу жизн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ладающий навыками коммуникативного об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собный проявлять трудолюбие, коллективизм, человечность, милосердие, ответственность, культуру п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ладающий информационно-бытовыми знаниями и навыками, обеспечивающие комфортное проживание в социальной гостинице на базе дом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en-US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Style18">
    <w:name w:val="Пж Курсив"/>
    <w:basedOn w:val="Style16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4:00Z</dcterms:created>
  <dc:creator>Admin</dc:creator>
  <dc:description/>
  <cp:keywords/>
  <dc:language>en-US</dc:language>
  <cp:lastModifiedBy>Admin</cp:lastModifiedBy>
  <cp:lastPrinted>2013-09-25T11:04:00Z</cp:lastPrinted>
  <dcterms:modified xsi:type="dcterms:W3CDTF">2014-02-05T04:54:00Z</dcterms:modified>
  <cp:revision>2</cp:revision>
  <dc:subject/>
  <dc:title>Пояснительная записка</dc:title>
</cp:coreProperties>
</file>