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КУСО «Мурыгинский детский дом- интернат для умственно отсталы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«</w:t>
      </w:r>
      <w:r>
        <w:rPr/>
        <w:t xml:space="preserve">Согласовано»                                                           «УТВЕРЖДАЮ»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Заместитель директора по ППР                               Директор МДДИ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И.Л.Захаревич                             ____________________(А.Е.Метелев) «____»___________20____г.                                   Приказ №___от____________20_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(адаптированная) коррекционно-развивающая 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ДД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ограмму составили:</w:t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  <w:vertAlign w:val="superscript"/>
        </w:rPr>
        <w:t>Коллектив отделения ППП</w:t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Мурыгин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разде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планируемых результа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УУД (программа универсальных учебных действий)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уховно нравственного развития и воспитания.</w:t>
      </w:r>
    </w:p>
    <w:p>
      <w:pPr>
        <w:pStyle w:val="Style17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Модуль духовно-нравственного развития и воспитание.</w:t>
      </w:r>
    </w:p>
    <w:p>
      <w:pPr>
        <w:pStyle w:val="Style17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гражданско-патриотического воспитан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формирования экологической культуры и, здорового и безопасного образа жизни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спортивно-оздоровительной деятельности.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экологической культуры и ЗОЖ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е программ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оррекционной рабо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е план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внеурочной деятельност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.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вой раздел</w:t>
      </w:r>
    </w:p>
    <w:p>
      <w:pPr>
        <w:pStyle w:val="2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цель программы</w:t>
      </w:r>
      <w:r>
        <w:rPr>
          <w:sz w:val="28"/>
          <w:szCs w:val="28"/>
        </w:rPr>
        <w:t>: создать комфортную, адаптивную, развивающую среду и специальные условия для осуществления дифференцированной и индивидуально-коррекционной помощи детям через воспитание и обучение как слитное, неразрывное единство, с учетом индивидуальных возможностей и потребностей де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е и реализации образовате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 xml:space="preserve">-нравственное,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итие, развитие творческих способностей, сохранение и укреп</w:t>
        <w:softHyphen/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ланируемых результатов по освоению воспитанником </w:t>
      </w:r>
      <w:r>
        <w:rPr>
          <w:rFonts w:cs="Times New Roman" w:ascii="Times New Roman" w:hAnsi="Times New Roman"/>
          <w:spacing w:val="2"/>
          <w:sz w:val="28"/>
          <w:szCs w:val="28"/>
        </w:rPr>
        <w:t>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воспитанников, индивидуальными особенностями их развития и состояния здоровья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обучения;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ультатов освоения образовательной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никами с учётом психофизических и индивидуальных особенностей;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оступности получения качественного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воспитанников, через систему клубов, секций, студий и кружков, организацию общественно полезной деятельности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соревнований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воспитанников, их родителей (законных представителей), педагогических работников и общественности в проектировании и развитии внутриинтернатной социальной среды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е воспитанников в процессы познания и пре</w:t>
        <w:softHyphen/>
        <w:t xml:space="preserve">образования социальной среды вне ДДИ (населённого </w:t>
      </w:r>
      <w:r>
        <w:rPr>
          <w:rFonts w:cs="Times New Roman" w:ascii="Times New Roman" w:hAnsi="Times New Roman"/>
          <w:sz w:val="28"/>
          <w:szCs w:val="28"/>
        </w:rPr>
        <w:t>пункта, района, города)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коррекционной программы. </w:t>
      </w:r>
    </w:p>
    <w:p>
      <w:pPr>
        <w:pStyle w:val="Style1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16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школьного образования и их интеграции в образовательном учреждении;</w:t>
      </w:r>
    </w:p>
    <w:p>
      <w:pPr>
        <w:pStyle w:val="Style16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16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1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16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казание родителям (законным представителям) детей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пределяет позицию специалиста, который призван решать проблему </w:t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непрерывного общего развития каждого ребен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 наличии специальных условий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дущих впереди развития; применяется логика сознательного разумного превышения актуальных возможностей и потребностей ребёнка. </w:t>
      </w:r>
      <w:r>
        <w:rPr>
          <w:rFonts w:cs="Times New Roman" w:ascii="Times New Roman" w:hAnsi="Times New Roman"/>
          <w:sz w:val="28"/>
          <w:szCs w:val="28"/>
        </w:rPr>
        <w:t>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целостности образа мира </w:t>
      </w:r>
      <w:r>
        <w:rPr>
          <w:rFonts w:cs="Times New Roman" w:ascii="Times New Roman" w:hAnsi="Times New Roman"/>
          <w:sz w:val="28"/>
          <w:szCs w:val="28"/>
        </w:rPr>
        <w:t>связан с отбором интегрированного содержания предметных областей и метапредметных УУД, которые позволяют удержать и воссоздать целостность картины мира, обеспечить осознание ребенка разнообразных связей между его объектами и явлениями. Интеграция позволяет объединить возможности развития различных предметов с целью формирования представлений о целостности мира, а также формирование УУ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рактической направленности предусматривает формирование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средствами всех предметов, способности их применять в условиях решения учебных задач и практических действий в повседневной жизни, умений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 популярных художественных книг, журналов и газет, других источников  информации); умений работать в сотрудничестве (в малой и большой учебных группах), в разном качестве (ведущего, ведомого, организатора учебной деятельности); способности работать самостоятельно (не в одиночестве и без контроля, а как работа по самообразованию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учета индивидуальных возможностей и  способностей школьников - </w:t>
      </w:r>
      <w:r>
        <w:rPr>
          <w:rFonts w:cs="Times New Roman" w:ascii="Times New Roman" w:hAnsi="Times New Roman"/>
          <w:sz w:val="28"/>
          <w:szCs w:val="28"/>
        </w:rPr>
        <w:t>это, прежде всего, использование разноуровневого по трудности и объему представления предметного содержания через систему знаний, что открывает широкие возможности для уровней (цензовый, нецензовый, индивидуальный) и вариативности образования, реализации индивидуальных образовательных программ, адекватных развитию ребенка. 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оучеников, а более подготовленные учащиеся имеют шанс расширить свои знания по сравнению с базовым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рочности и наглядности </w:t>
      </w:r>
      <w:r>
        <w:rPr>
          <w:rFonts w:cs="Times New Roman" w:ascii="Times New Roman" w:hAnsi="Times New Roman"/>
          <w:sz w:val="28"/>
          <w:szCs w:val="28"/>
        </w:rPr>
        <w:t>реализуется через рассмотрение частного (конкретное наблюдение) к пониманию общего (постижение закономерности) и затем от общего (от усвоенной закономерности) к частному (к способу решения конкретной учебной или практической задачи). Освоением реализации принципов прочности является разноуровневое по глубине и трудности содержания учебных заданий.  Это требование предполагает прежде всего продуманную систему повторения ( неоднократное возращение к пройденному материалу), что приводит к принципиально новой структуре учебников УМК и подачи материалов: каждое последующие возращение к пройденному материалу  продуктивно  только в том случае  если имел место этап обобщения который дал школьнику в руки инструмент для очередного возращение к частному на более высоком уровне трудности выполняемых УУ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охраны и укрепления психического и физического здоровья ребенка </w:t>
      </w:r>
      <w:r>
        <w:rPr>
          <w:rFonts w:cs="Times New Roman" w:ascii="Times New Roman" w:hAnsi="Times New Roman"/>
          <w:sz w:val="28"/>
          <w:szCs w:val="28"/>
        </w:rPr>
        <w:t>базируется на необходимости формировании у детей привычек к чистоте, аккуратности соблюдения режима дня. Предполагается создание условий для активного участия детей в оздоровительных мероприятиях (урочных и внеурочных): утренняя гимнастика,  динамические паузы, экскурсии на природ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коррекцион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единство коррекционных (исправление или 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 (стимулирование, обогащение содержания развития, опора на зону ближайшего развития) зада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безопас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ируется на защите персональных данных обучающихся воспитанников, защите их от различных форм опасной информации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й принцип - </w:t>
      </w:r>
      <w:r>
        <w:rPr>
          <w:rFonts w:cs="Times New Roman" w:ascii="Times New Roman" w:hAnsi="Times New Roman"/>
          <w:sz w:val="28"/>
          <w:szCs w:val="28"/>
        </w:rPr>
        <w:t>создание безопасной образовательной среды с точки зрения психологической,  личностной защищенности каждого школьни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бразовательной программы лежит системно</w:t>
        <w:softHyphen/>
        <w:t xml:space="preserve">деятельностный подход, который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пециальной работы  по введению ребенка в более сложную социальную среду  с целью расширения опыта контактов и максимально возможной для него социальной интеграции (СФГОС)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личностно-ориентированный подход </w:t>
      </w:r>
      <w:r>
        <w:rPr>
          <w:rFonts w:cs="Times New Roman" w:ascii="Times New Roman" w:hAnsi="Times New Roman"/>
          <w:spacing w:val="4"/>
          <w:sz w:val="28"/>
          <w:szCs w:val="28"/>
        </w:rPr>
        <w:t>учитывает индивидуальные возрастные, психологические и физиологические особенности обучающихся</w:t>
      </w:r>
      <w:r>
        <w:rPr>
          <w:rFonts w:cs="Times New Roman" w:ascii="Times New Roman" w:hAnsi="Times New Roman"/>
          <w:sz w:val="28"/>
          <w:szCs w:val="28"/>
        </w:rPr>
        <w:t>, роли и значения видов деятельности и форм общения при определении образовательно</w:t>
        <w:softHyphen/>
        <w:t xml:space="preserve">воспитательных целей и путей их достижения; (ФГОС нач.)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ный подхо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й подход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Коррекционная направленность образовательного процес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усматривает 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здание коррекционно-развивающей  здоровьесберегающей  среды, направленной на формирование жизненной компетенци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(СФГОС);</w:t>
      </w:r>
    </w:p>
    <w:p>
      <w:pPr>
        <w:pStyle w:val="Style16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;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беспечивающих рост творческого потенциала, познавательных мотивов, обогащение форм учебного сотрудничества и расширение зоны ближайшего развития на основе </w:t>
      </w:r>
      <w:r>
        <w:rPr>
          <w:rFonts w:cs="Times New Roman" w:ascii="Times New Roman" w:hAnsi="Times New Roman"/>
          <w:sz w:val="28"/>
          <w:szCs w:val="28"/>
        </w:rPr>
        <w:t>толерантности, уважения многонационального 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и преемственности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разовательная программа формируется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учётом особенностей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бучаются на базе детского дома-интерната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арактерной особенностью освоения предметных знаний учащимися с умеренной умственной отсталостью, воспитывающимися в детских домах, является дефицит непосредственно-эмоционального общения и мотивационного компонента предметной и предметно-игровой деятель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задач «Программы» важно учитывать особенности интеллектуальной сферы учащихся, поэтому нужно использовать способы обучения учащихся, стимулирующие их реакции на внешние раздражители и содержательные характеристи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для детей с умеренной и тяжелой отсталостью специальной коррекционно-развивающей среды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формированием у школьника основ умения учи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пособности к организации своей деятельности: принимать цели и следовать им в учебной деятельности; взаимодействовать с учителем и сверстниками в учебном процессе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стратегических характерист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color w:val="000000"/>
          <w:sz w:val="28"/>
          <w:szCs w:val="28"/>
        </w:rPr>
        <w:t>тии, внимании, памяти, мышлении, речи, моторике и</w:t>
      </w:r>
      <w:r>
        <w:rPr>
          <w:rFonts w:cs="Cambria Math;Times New Roman" w:ascii="Cambria Math;Times New Roman" w:hAnsi="Cambria Math;Times New Roman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Cambria Math;Times New Roman" w:ascii="Cambria Math;Times New Roman" w:hAnsi="Cambria Math;Times New Roman"/>
          <w:color w:val="000000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д., связанные с возрастными, психологическими и физиоло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ми индивидуальными особенностями воспитанников детск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тельный раздел.</w:t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2. Программа духовно-нравственного развития и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уховно-нравственного развития, воспитания детей МДДИ направлена на обеспечение духовно-нравственного развития воспитанников в единой урочной, внеурочной и внешкольной деятельности, в совместной педагогической работе ДДИ и других институтов общества. Она разделена на модули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одуль духовно-нравственного развития и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одуль гражданско-патриотического воспит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модулю разработаны одноименные программы.</w:t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рограмма формирования экологической культуры, здорового и безопасного образа жизни.</w:t>
      </w:r>
    </w:p>
    <w:p>
      <w:pPr>
        <w:pStyle w:val="Style15"/>
        <w:spacing w:lineRule="auto" w:line="240"/>
        <w:ind w:firstLine="45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формирования экологической культуры, здорового и безопасного образа жизни - это </w:t>
      </w:r>
      <w:r>
        <w:rPr>
          <w:sz w:val="28"/>
          <w:szCs w:val="28"/>
        </w:rPr>
        <w:t>программа формирования у воспитанников знаний, установок личностных ориентировок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. Программа разделена на модули.</w:t>
      </w:r>
    </w:p>
    <w:p>
      <w:pPr>
        <w:pStyle w:val="Style15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1. Модуль спортивно-оздоровительной деятельности.</w:t>
      </w:r>
    </w:p>
    <w:p>
      <w:pPr>
        <w:pStyle w:val="Style15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2. Модуль экологической культуры и ЗОЖ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о каждому модулю разработаны одноименные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ебные программ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школьное обучение строится на основе программы воспитания и обучения дошкольников с интеллектуальной недостаточностью.—Под редакцией </w:t>
      </w:r>
      <w:r>
        <w:rPr>
          <w:spacing w:val="-1"/>
          <w:sz w:val="28"/>
          <w:szCs w:val="28"/>
        </w:rPr>
        <w:t xml:space="preserve">Баряевой Л.Б., Гаврилушкиной О.П.,ЗаринаА.П., </w:t>
      </w:r>
      <w:r>
        <w:rPr>
          <w:sz w:val="28"/>
          <w:szCs w:val="28"/>
        </w:rPr>
        <w:t xml:space="preserve">Соколовой Н. Д. СПб.: Издательство </w:t>
      </w:r>
      <w:r>
        <w:rPr>
          <w:b/>
          <w:bCs/>
          <w:sz w:val="28"/>
          <w:szCs w:val="28"/>
        </w:rPr>
        <w:t>«СОЮЗ», 2003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ое обучение на основе программы обучения учащихся с умеренной и тяжелой умственной отсталостью. Под редакцией Л.Б.Баряевой , Н.Н. Яковлевой Издательство Санкт-Петербург ЦДК  проф. Л.Б. Баряевой  2011 г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специальных (коррекционных) класс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Под редакцией Бгажноковой И.М. Издательство «Просвещение»2012 г. Программы специальных (коррекционных) класс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Под редакцией В.В.Воронковой. Издательство «Просвещение» 2008 г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этих программ специалисты, учителя, воспитатели, инструктора составляют рабочие программ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center"/>
        <w:rPr/>
      </w:pPr>
      <w:r>
        <w:rPr>
          <w:b/>
          <w:bCs/>
          <w:sz w:val="28"/>
          <w:szCs w:val="28"/>
        </w:rPr>
        <w:t>2.5. Программы коррекционной работ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коррекционной работы направлены на обеспечение коррекции недостатков  в физическом и (или) психическом развитии детей с интеллектуальной недостаточностью и оказание  помощи детям.</w:t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онный раздел.</w:t>
      </w:r>
    </w:p>
    <w:p>
      <w:pPr>
        <w:pStyle w:val="Normal"/>
        <w:shd w:fill="FFFFFF" w:val="clear"/>
        <w:ind w:right="10" w:firstLine="360"/>
        <w:jc w:val="center"/>
        <w:rPr/>
      </w:pPr>
      <w:r>
        <w:rPr>
          <w:b/>
          <w:sz w:val="28"/>
          <w:szCs w:val="28"/>
        </w:rPr>
        <w:t>3.1.Учебные планы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z w:val="28"/>
          <w:szCs w:val="28"/>
        </w:rPr>
        <w:t>Учебный план для учащихся с умеренной и тяжелой умственной отсталостью разработан на основ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89" w:leader="none"/>
        </w:tabs>
        <w:autoSpaceDE w:val="false"/>
        <w:ind w:left="0" w:right="2" w:firstLine="360"/>
        <w:jc w:val="both"/>
        <w:rPr/>
      </w:pPr>
      <w:r>
        <w:rPr>
          <w:sz w:val="28"/>
          <w:szCs w:val="28"/>
        </w:rPr>
        <w:t xml:space="preserve">приказа Министерства образования РФ от 10.04.2002 г. </w:t>
      </w:r>
      <w:r>
        <w:rPr>
          <w:spacing w:val="-2"/>
          <w:sz w:val="28"/>
          <w:szCs w:val="28"/>
        </w:rPr>
        <w:t xml:space="preserve">№ 29/2065-п «Об утверждении учебных планов специальных </w:t>
      </w:r>
      <w:r>
        <w:rPr>
          <w:spacing w:val="-1"/>
          <w:sz w:val="28"/>
          <w:szCs w:val="28"/>
        </w:rPr>
        <w:t>(коррекционных) образовательных учреждений для обучающих</w:t>
      </w:r>
      <w:r>
        <w:rPr>
          <w:sz w:val="28"/>
          <w:szCs w:val="28"/>
        </w:rPr>
        <w:t>ся,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89" w:leader="none"/>
        </w:tabs>
        <w:autoSpaceDE w:val="false"/>
        <w:ind w:left="0" w:right="7" w:firstLine="360"/>
        <w:jc w:val="both"/>
        <w:rPr/>
      </w:pPr>
      <w:r>
        <w:rPr>
          <w:spacing w:val="-6"/>
          <w:sz w:val="28"/>
          <w:szCs w:val="28"/>
        </w:rPr>
        <w:t>санитарно-гигиенических требований СанПина 22.4.2.1178-</w:t>
      </w:r>
      <w:r>
        <w:rPr>
          <w:sz w:val="28"/>
          <w:szCs w:val="28"/>
        </w:rPr>
        <w:t>02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89" w:leader="none"/>
        </w:tabs>
        <w:autoSpaceDE w:val="false"/>
        <w:ind w:left="0" w:right="5" w:firstLine="360"/>
        <w:jc w:val="both"/>
        <w:rPr/>
      </w:pPr>
      <w:r>
        <w:rPr>
          <w:sz w:val="28"/>
          <w:szCs w:val="28"/>
        </w:rPr>
        <w:t xml:space="preserve">письма Министерства народного образования РСФСР от </w:t>
      </w:r>
      <w:r>
        <w:rPr>
          <w:spacing w:val="-1"/>
          <w:sz w:val="28"/>
          <w:szCs w:val="28"/>
        </w:rPr>
        <w:t xml:space="preserve">14 ноября 1988 г. № 17-253-6 «Об индивидуальном обучении </w:t>
      </w:r>
      <w:r>
        <w:rPr>
          <w:sz w:val="28"/>
          <w:szCs w:val="28"/>
        </w:rPr>
        <w:t>больных детей на дому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Постановления Правительства РФ от 18.07.1996 г. № 861 </w:t>
      </w:r>
      <w:r>
        <w:rPr>
          <w:sz w:val="28"/>
          <w:szCs w:val="28"/>
        </w:rPr>
        <w:t>«Об учреждении порядка воспитания и обучения детей-</w:t>
      </w:r>
      <w:r>
        <w:rPr>
          <w:spacing w:val="-2"/>
          <w:sz w:val="28"/>
          <w:szCs w:val="28"/>
        </w:rPr>
        <w:t xml:space="preserve">инвалидов на дому и в негосударственных образовательных </w:t>
      </w:r>
      <w:r>
        <w:rPr>
          <w:sz w:val="28"/>
          <w:szCs w:val="28"/>
        </w:rPr>
        <w:t>учреждениях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89" w:leader="none"/>
        </w:tabs>
        <w:autoSpaceDE w:val="false"/>
        <w:ind w:left="0" w:right="10" w:firstLine="360"/>
        <w:jc w:val="both"/>
        <w:rPr/>
      </w:pPr>
      <w:r>
        <w:rPr>
          <w:sz w:val="28"/>
          <w:szCs w:val="28"/>
        </w:rPr>
        <w:t>методических рекомендаций по организации деятельно</w:t>
      </w:r>
      <w:r>
        <w:rPr>
          <w:spacing w:val="-2"/>
          <w:sz w:val="28"/>
          <w:szCs w:val="28"/>
        </w:rPr>
        <w:t xml:space="preserve">сти образовательных учреждений надомного обучения (письмо </w:t>
      </w:r>
      <w:r>
        <w:rPr>
          <w:spacing w:val="-1"/>
          <w:sz w:val="28"/>
          <w:szCs w:val="28"/>
        </w:rPr>
        <w:t>Управления специального образования Министерства образова</w:t>
        <w:softHyphen/>
      </w:r>
      <w:r>
        <w:rPr>
          <w:sz w:val="28"/>
          <w:szCs w:val="28"/>
        </w:rPr>
        <w:t>ния РФ от 28.02.2003 г. № 27/2643-6).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ебный план является нормативным документом, опреде</w:t>
      </w:r>
      <w:r>
        <w:rPr>
          <w:sz w:val="28"/>
          <w:szCs w:val="28"/>
        </w:rPr>
        <w:t>ляющим структуру и содержание образования детей и подрост</w:t>
      </w:r>
      <w:r>
        <w:rPr>
          <w:spacing w:val="-3"/>
          <w:sz w:val="28"/>
          <w:szCs w:val="28"/>
        </w:rPr>
        <w:t>ков с умеренной и тяжелой умственной отсталостью. Он регули</w:t>
      </w:r>
      <w:r>
        <w:rPr>
          <w:spacing w:val="-2"/>
          <w:sz w:val="28"/>
          <w:szCs w:val="28"/>
        </w:rPr>
        <w:t xml:space="preserve">рует обязательную минимальную и дополнительную нагрузку в </w:t>
      </w:r>
      <w:r>
        <w:rPr>
          <w:spacing w:val="-1"/>
          <w:sz w:val="28"/>
          <w:szCs w:val="28"/>
        </w:rPr>
        <w:t xml:space="preserve">рамках максимально допустимого недельного количества часов </w:t>
      </w:r>
      <w:r>
        <w:rPr>
          <w:spacing w:val="-2"/>
          <w:sz w:val="28"/>
          <w:szCs w:val="28"/>
        </w:rPr>
        <w:t>при индивидуальном обучении и обучении в малых группа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ебный план включ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еречень учебных предметов, обязательных для изучения </w:t>
      </w:r>
      <w:r>
        <w:rPr>
          <w:spacing w:val="-2"/>
          <w:sz w:val="28"/>
          <w:szCs w:val="28"/>
        </w:rPr>
        <w:t>учащимися с умеренной и тяжелой умственной отсталость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360"/>
        <w:jc w:val="both"/>
        <w:rPr/>
      </w:pPr>
      <w:r>
        <w:rPr>
          <w:spacing w:val="-1"/>
          <w:sz w:val="28"/>
          <w:szCs w:val="28"/>
        </w:rPr>
        <w:t>рекомендации по распределению учебного времени меж</w:t>
      </w:r>
      <w:r>
        <w:rPr>
          <w:spacing w:val="-2"/>
          <w:sz w:val="28"/>
          <w:szCs w:val="28"/>
        </w:rPr>
        <w:t>ду отдельными образовательными областями и учебными предметами, учитывающие методические рекомендации по организации деятельности образовательных учреждений надомного обу</w:t>
      </w:r>
      <w:r>
        <w:rPr>
          <w:sz w:val="28"/>
          <w:szCs w:val="28"/>
        </w:rPr>
        <w:t>чения, и др.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ксимальный объем учебной нагрузки по классам.</w:t>
      </w:r>
    </w:p>
    <w:p>
      <w:pPr>
        <w:pStyle w:val="Normal"/>
        <w:shd w:fill="FFFFFF" w:val="clear"/>
        <w:ind w:right="7" w:first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собенности учебного плана. </w:t>
      </w:r>
      <w:r>
        <w:rPr>
          <w:spacing w:val="-2"/>
          <w:sz w:val="28"/>
          <w:szCs w:val="28"/>
        </w:rPr>
        <w:t>Учебный план позволяет определить основные направления образования и задачи коррек</w:t>
      </w:r>
      <w:r>
        <w:rPr>
          <w:spacing w:val="-1"/>
          <w:sz w:val="28"/>
          <w:szCs w:val="28"/>
        </w:rPr>
        <w:t>ционного развития детей и подростков школьного возраста (от 7-</w:t>
      </w:r>
      <w:r>
        <w:rPr>
          <w:spacing w:val="-2"/>
          <w:sz w:val="28"/>
          <w:szCs w:val="28"/>
        </w:rPr>
        <w:t>9 лет до 18 лет) с умеренной и тяжелой умственной отсталостью, обучающихся в системе социального обеспечения и на дому.</w:t>
      </w:r>
    </w:p>
    <w:p>
      <w:pPr>
        <w:pStyle w:val="Normal"/>
        <w:shd w:fill="FFFFFF" w:val="clear"/>
        <w:ind w:right="26" w:firstLine="360"/>
        <w:jc w:val="both"/>
        <w:rPr/>
      </w:pPr>
      <w:r>
        <w:rPr>
          <w:spacing w:val="-1"/>
          <w:sz w:val="28"/>
          <w:szCs w:val="28"/>
        </w:rPr>
        <w:t>Особенности развития учащихся, связанные с основным за</w:t>
      </w:r>
      <w:r>
        <w:rPr>
          <w:sz w:val="28"/>
          <w:szCs w:val="28"/>
        </w:rPr>
        <w:t xml:space="preserve">болеванием в сочетании с различными социальными условиями, </w:t>
      </w:r>
      <w:r>
        <w:rPr>
          <w:spacing w:val="-2"/>
          <w:sz w:val="28"/>
          <w:szCs w:val="28"/>
        </w:rPr>
        <w:t>в которых воспитываются дети и подростки, затрудняют стандар</w:t>
      </w:r>
      <w:r>
        <w:rPr>
          <w:spacing w:val="-1"/>
          <w:sz w:val="28"/>
          <w:szCs w:val="28"/>
        </w:rPr>
        <w:t xml:space="preserve">тизацию их образования, так как каждый учащийся нуждается в </w:t>
      </w:r>
      <w:r>
        <w:rPr>
          <w:spacing w:val="-2"/>
          <w:sz w:val="28"/>
          <w:szCs w:val="28"/>
        </w:rPr>
        <w:t>специальных образовательных условиях. Это предполагает нали</w:t>
        <w:softHyphen/>
      </w:r>
      <w:r>
        <w:rPr>
          <w:sz w:val="28"/>
          <w:szCs w:val="28"/>
        </w:rPr>
        <w:t>чие для отдельных детей и подростков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right="43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right="48" w:firstLine="360"/>
        <w:jc w:val="both"/>
        <w:rPr/>
      </w:pPr>
      <w:r>
        <w:rPr>
          <w:spacing w:val="-2"/>
          <w:sz w:val="28"/>
          <w:szCs w:val="28"/>
        </w:rPr>
        <w:t>разноуровневых программ, адаптированных для индиви</w:t>
      </w:r>
      <w:r>
        <w:rPr>
          <w:sz w:val="28"/>
          <w:szCs w:val="28"/>
        </w:rPr>
        <w:t>дуального обуч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right="53" w:firstLine="360"/>
        <w:jc w:val="both"/>
        <w:rPr/>
      </w:pPr>
      <w:r>
        <w:rPr>
          <w:spacing w:val="-2"/>
          <w:sz w:val="28"/>
          <w:szCs w:val="28"/>
        </w:rPr>
        <w:t>поддержку и развитие сложившегося уровня индивидуа</w:t>
      </w:r>
      <w:r>
        <w:rPr>
          <w:sz w:val="28"/>
          <w:szCs w:val="28"/>
        </w:rPr>
        <w:t>лизации и вариативности образова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тегративное изучение отдельных дисциплин.</w:t>
      </w:r>
    </w:p>
    <w:p>
      <w:pPr>
        <w:pStyle w:val="Normal"/>
        <w:shd w:fill="FFFFFF" w:val="clear"/>
        <w:ind w:right="60" w:firstLine="360"/>
        <w:jc w:val="both"/>
        <w:rPr/>
      </w:pPr>
      <w:r>
        <w:rPr>
          <w:spacing w:val="-2"/>
          <w:sz w:val="28"/>
          <w:szCs w:val="28"/>
        </w:rPr>
        <w:t>Обучение учащихся предполагается по индивидуальным об</w:t>
        <w:softHyphen/>
      </w:r>
      <w:r>
        <w:rPr>
          <w:spacing w:val="-3"/>
          <w:sz w:val="28"/>
          <w:szCs w:val="28"/>
        </w:rPr>
        <w:t>разовательным программам и планам, разработанным в соответ</w:t>
        <w:softHyphen/>
        <w:t>ствии с рекомендациями психолого-медико-педагогического кон</w:t>
      </w:r>
      <w:r>
        <w:rPr>
          <w:sz w:val="28"/>
          <w:szCs w:val="28"/>
        </w:rPr>
        <w:t>силиума в рамках данной «Программы».</w:t>
      </w:r>
    </w:p>
    <w:p>
      <w:pPr>
        <w:pStyle w:val="Normal"/>
        <w:shd w:fill="FFFFFF" w:val="clear"/>
        <w:ind w:right="70" w:firstLine="360"/>
        <w:jc w:val="both"/>
        <w:rPr/>
      </w:pPr>
      <w:r>
        <w:rPr>
          <w:b/>
          <w:bCs/>
          <w:spacing w:val="-2"/>
          <w:sz w:val="28"/>
          <w:szCs w:val="28"/>
        </w:rPr>
        <w:t xml:space="preserve">Особенности организации учебного процесса. </w:t>
      </w:r>
      <w:r>
        <w:rPr>
          <w:spacing w:val="-2"/>
          <w:sz w:val="28"/>
          <w:szCs w:val="28"/>
        </w:rPr>
        <w:t xml:space="preserve">Обучение </w:t>
      </w:r>
      <w:r>
        <w:rPr>
          <w:spacing w:val="-3"/>
          <w:sz w:val="28"/>
          <w:szCs w:val="28"/>
        </w:rPr>
        <w:t xml:space="preserve">должно осуществляться индивидуально или малыми группами (не </w:t>
      </w:r>
      <w:r>
        <w:rPr>
          <w:sz w:val="28"/>
          <w:szCs w:val="28"/>
        </w:rPr>
        <w:t>более трех человек)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spacing w:val="-2"/>
          <w:sz w:val="28"/>
          <w:szCs w:val="28"/>
        </w:rPr>
        <w:t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учреждения. Индивидуальный учебный план для каждого учащегося должен быть осно</w:t>
      </w:r>
      <w:r>
        <w:rPr>
          <w:spacing w:val="-3"/>
          <w:sz w:val="28"/>
          <w:szCs w:val="28"/>
        </w:rPr>
        <w:t>ван на психолого-медико-педагогических рекомендациях. Пред</w:t>
      </w:r>
      <w:r>
        <w:rPr>
          <w:spacing w:val="-2"/>
          <w:sz w:val="28"/>
          <w:szCs w:val="28"/>
        </w:rPr>
        <w:t>полагается согласование индивидуального образовательного маршрута учащегося с его родителями или лицами, их заменяю</w:t>
      </w:r>
      <w:r>
        <w:rPr>
          <w:sz w:val="28"/>
          <w:szCs w:val="28"/>
        </w:rPr>
        <w:t>щими.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spacing w:val="-3"/>
          <w:sz w:val="28"/>
          <w:szCs w:val="28"/>
        </w:rPr>
        <w:t>Возможно изменение учебного плана как в сторону уменьше</w:t>
        <w:softHyphen/>
      </w:r>
      <w:r>
        <w:rPr>
          <w:sz w:val="28"/>
          <w:szCs w:val="28"/>
        </w:rPr>
        <w:t xml:space="preserve">ния количества часов в неделю, так и в сторону их увеличения, </w:t>
      </w:r>
      <w:r>
        <w:rPr>
          <w:spacing w:val="-1"/>
          <w:sz w:val="28"/>
          <w:szCs w:val="28"/>
        </w:rPr>
        <w:t>что связано с особенностями развития обучающихся, с характе</w:t>
        <w:softHyphen/>
      </w:r>
      <w:r>
        <w:rPr>
          <w:sz w:val="28"/>
          <w:szCs w:val="28"/>
        </w:rPr>
        <w:t>ром протекания заболевания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Объем учебной нагрузки и распределение учебных часов </w:t>
      </w:r>
      <w:r>
        <w:rPr>
          <w:spacing w:val="-2"/>
          <w:sz w:val="28"/>
          <w:szCs w:val="28"/>
        </w:rPr>
        <w:t>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</w:t>
      </w:r>
      <w:r>
        <w:rPr>
          <w:spacing w:val="-3"/>
          <w:sz w:val="28"/>
          <w:szCs w:val="28"/>
        </w:rPr>
        <w:t>левания, социальных запросов, но не превышает максимально до</w:t>
        <w:softHyphen/>
      </w:r>
      <w:r>
        <w:rPr>
          <w:spacing w:val="-2"/>
          <w:sz w:val="28"/>
          <w:szCs w:val="28"/>
        </w:rPr>
        <w:t xml:space="preserve">пустимую нагрузку в соответствии </w:t>
      </w:r>
      <w:r>
        <w:rPr>
          <w:b/>
          <w:bCs/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классом обучения (СанПиН </w:t>
      </w:r>
      <w:r>
        <w:rPr>
          <w:sz w:val="28"/>
          <w:szCs w:val="28"/>
        </w:rPr>
        <w:t>2.4.2 1178-02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родолжительность учебной недели </w:t>
      </w:r>
      <w:r>
        <w:rPr>
          <w:spacing w:val="-2"/>
          <w:sz w:val="28"/>
          <w:szCs w:val="28"/>
        </w:rPr>
        <w:t>— 5 дней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чало учебного года </w:t>
      </w:r>
      <w:r>
        <w:rPr>
          <w:sz w:val="28"/>
          <w:szCs w:val="28"/>
        </w:rPr>
        <w:t>— 1 сентября. Учебный год строится по полугодиям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родолжительность урока </w:t>
      </w:r>
      <w:r>
        <w:rPr>
          <w:spacing w:val="-2"/>
          <w:sz w:val="28"/>
          <w:szCs w:val="28"/>
        </w:rPr>
        <w:t>определяется с учетом реко</w:t>
        <w:softHyphen/>
        <w:t>мендаций специалистов психолого-медико-педагогического кон</w:t>
        <w:softHyphen/>
        <w:t xml:space="preserve">силиума, но не может превышать: в 1-м классе 35 минут, во 2-9-х </w:t>
      </w:r>
      <w:r>
        <w:rPr>
          <w:sz w:val="28"/>
          <w:szCs w:val="28"/>
        </w:rPr>
        <w:t xml:space="preserve">классах 35-40 минут (пп. 2.9.4-2.9.5 СанПиН 22.4.2.1178-02); </w:t>
      </w:r>
      <w:r>
        <w:rPr>
          <w:spacing w:val="-1"/>
          <w:sz w:val="28"/>
          <w:szCs w:val="28"/>
        </w:rPr>
        <w:t xml:space="preserve">число уроков в день: в сентябре—октябре — 3, в последующие </w:t>
      </w:r>
      <w:r>
        <w:rPr>
          <w:sz w:val="28"/>
          <w:szCs w:val="28"/>
        </w:rPr>
        <w:t>месяцы — не более 4-х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Цель учебно-воспитательного процесса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7" w:firstLine="360"/>
        <w:jc w:val="both"/>
        <w:rPr/>
      </w:pPr>
      <w:r>
        <w:rPr>
          <w:spacing w:val="-2"/>
          <w:sz w:val="28"/>
          <w:szCs w:val="28"/>
        </w:rPr>
        <w:t xml:space="preserve">формирование социально значимых умений и навыков, необходимых для социализации, ориентации в социальной среде, </w:t>
      </w:r>
      <w:r>
        <w:rPr>
          <w:sz w:val="28"/>
          <w:szCs w:val="28"/>
        </w:rPr>
        <w:t>повседневных жизненных ситуация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12" w:firstLine="360"/>
        <w:jc w:val="both"/>
        <w:rPr/>
      </w:pPr>
      <w:r>
        <w:rPr>
          <w:spacing w:val="-3"/>
          <w:sz w:val="28"/>
          <w:szCs w:val="28"/>
        </w:rPr>
        <w:t>формирование максимально возможного навыка самосто</w:t>
        <w:softHyphen/>
      </w:r>
      <w:r>
        <w:rPr>
          <w:sz w:val="28"/>
          <w:szCs w:val="28"/>
        </w:rPr>
        <w:t>ятель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качества жизни воспитанников.</w:t>
      </w:r>
    </w:p>
    <w:p>
      <w:pPr>
        <w:pStyle w:val="Normal"/>
        <w:shd w:fill="FFFFFF" w:val="clear"/>
        <w:ind w:right="12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учение детей и подростков в соответствии с учебным пла</w:t>
        <w:softHyphen/>
      </w:r>
      <w:r>
        <w:rPr>
          <w:spacing w:val="-3"/>
          <w:sz w:val="28"/>
          <w:szCs w:val="28"/>
        </w:rPr>
        <w:t xml:space="preserve">ном по «Программе» осуществляется на основании рекомендаций </w:t>
      </w:r>
      <w:r>
        <w:rPr>
          <w:spacing w:val="-2"/>
          <w:sz w:val="28"/>
          <w:szCs w:val="28"/>
        </w:rPr>
        <w:t>Центральной медико-психолого-педагогической комиссии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spacing w:val="-2"/>
          <w:sz w:val="28"/>
          <w:szCs w:val="28"/>
        </w:rPr>
        <w:t>Содержание обучения направлено на социализацию, коррек</w:t>
        <w:softHyphen/>
        <w:t>цию нарушений социально-личностного и познавательного раз</w:t>
        <w:softHyphen/>
      </w:r>
      <w:r>
        <w:rPr>
          <w:sz w:val="28"/>
          <w:szCs w:val="28"/>
        </w:rPr>
        <w:t>вития обучаю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8"/>
          <w:szCs w:val="28"/>
        </w:rPr>
        <w:t>На первый план выдвигаются задачи, связанные с приобрете</w:t>
        <w:softHyphen/>
      </w:r>
      <w:r>
        <w:rPr>
          <w:spacing w:val="-2"/>
          <w:sz w:val="28"/>
          <w:szCs w:val="28"/>
        </w:rPr>
        <w:t>нием элементарных знаний, формированием практических об</w:t>
        <w:softHyphen/>
      </w:r>
      <w:r>
        <w:rPr>
          <w:spacing w:val="-1"/>
          <w:sz w:val="28"/>
          <w:szCs w:val="28"/>
        </w:rPr>
        <w:t>щеучебных навыков, обеспечивающих относительную самостоя</w:t>
      </w:r>
      <w:r>
        <w:rPr>
          <w:sz w:val="28"/>
          <w:szCs w:val="28"/>
        </w:rPr>
        <w:t>тельность детей в быту, их социальную адаптацию, а также раз</w:t>
        <w:softHyphen/>
        <w:t>витие социально значимых качеств личности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полагаемое содержание коррекционно-развивающей ра</w:t>
        <w:softHyphen/>
        <w:t>боты с учащимися рассматриваемой категории относится к про</w:t>
        <w:softHyphen/>
        <w:t>педевтическому уровню образованности. Это отражается в назва</w:t>
        <w:softHyphen/>
      </w:r>
      <w:r>
        <w:rPr>
          <w:sz w:val="28"/>
          <w:szCs w:val="28"/>
        </w:rPr>
        <w:t xml:space="preserve">ниях </w:t>
      </w:r>
      <w:r>
        <w:rPr>
          <w:b/>
          <w:bCs/>
          <w:i/>
          <w:iCs/>
          <w:sz w:val="28"/>
          <w:szCs w:val="28"/>
        </w:rPr>
        <w:t>учебных предметов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7" w:leader="none"/>
        </w:tabs>
        <w:autoSpaceDE w:val="false"/>
        <w:ind w:left="0" w:right="169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Развитие речи и окружающий мир»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7" w:leader="none"/>
        </w:tabs>
        <w:autoSpaceDE w:val="false"/>
        <w:ind w:left="0" w:right="169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льтернативное чтение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Графика и письмо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Математические представления и конструирование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Здоровье и основы безопасности жизнедеятельности (ОБЖ)»;</w:t>
      </w:r>
    </w:p>
    <w:p>
      <w:pPr>
        <w:pStyle w:val="Normal"/>
        <w:shd w:fill="FFFFFF" w:val="clear"/>
        <w:ind w:right="5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званиях </w:t>
      </w:r>
      <w:r>
        <w:rPr>
          <w:b/>
          <w:bCs/>
          <w:i/>
          <w:iCs/>
          <w:spacing w:val="-1"/>
          <w:sz w:val="28"/>
          <w:szCs w:val="28"/>
        </w:rPr>
        <w:t>занятий коррекционно-адаптационной обла</w:t>
        <w:softHyphen/>
      </w:r>
      <w:r>
        <w:rPr>
          <w:b/>
          <w:bCs/>
          <w:i/>
          <w:iCs/>
          <w:sz w:val="28"/>
          <w:szCs w:val="28"/>
        </w:rPr>
        <w:t>ст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Музыка и движение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</w:tabs>
        <w:autoSpaceDE w:val="false"/>
        <w:ind w:left="0" w:right="72" w:firstLine="360"/>
        <w:jc w:val="both"/>
        <w:rPr/>
      </w:pPr>
      <w:r>
        <w:rPr>
          <w:spacing w:val="-1"/>
          <w:sz w:val="28"/>
          <w:szCs w:val="28"/>
        </w:rPr>
        <w:t>«Социально-бытовая ориентировка (СБО) и основы без</w:t>
        <w:softHyphen/>
      </w:r>
      <w:r>
        <w:rPr>
          <w:sz w:val="28"/>
          <w:szCs w:val="28"/>
        </w:rPr>
        <w:t>опасности жизнедеятельности (ОБЖ)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Основы коммуникации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Логопедические занятия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Психокоррекционные занят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/>
      </w:pPr>
      <w:r>
        <w:rPr>
          <w:b/>
          <w:spacing w:val="-2"/>
          <w:sz w:val="32"/>
          <w:szCs w:val="32"/>
        </w:rPr>
        <w:t>Расписание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исание занятий специалистов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559"/>
        <w:gridCol w:w="1418"/>
        <w:gridCol w:w="1701"/>
      </w:tblGrid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удина О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Физическая куль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hanging="108"/>
              <w:jc w:val="both"/>
              <w:rPr>
                <w:spacing w:val="-2"/>
              </w:rPr>
            </w:pPr>
            <w:r>
              <w:rPr>
                <w:spacing w:val="-2"/>
              </w:rPr>
              <w:t>Койк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Занятия 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pacing w:val="-2"/>
                <w:sz w:val="23"/>
              </w:rPr>
              <w:t>Перминова О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нятия дефектоло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right="-108" w:hanging="108"/>
              <w:jc w:val="both"/>
              <w:rPr/>
            </w:pPr>
            <w:r>
              <w:rPr>
                <w:spacing w:val="-2"/>
                <w:sz w:val="23"/>
              </w:rPr>
              <w:t>Михальчук С.А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а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right="-108" w:hanging="108"/>
              <w:jc w:val="both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Караулова Е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2 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 с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Бурати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Гриб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смена 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Чебур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72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2 сме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 с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тд. И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Ягод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«</w:t>
            </w:r>
            <w:r>
              <w:rPr>
                <w:spacing w:val="-2"/>
                <w:sz w:val="23"/>
              </w:rPr>
              <w:t>Чебурашка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Рома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«Поля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дошкольн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92"/>
        <w:gridCol w:w="4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омашка» младшая групп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«Полянка» средняя 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/ занятие дефектоло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ка       / 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 / 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               / занятие  логопеда</w:t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2"/>
              </w:rPr>
              <w:t>/ занятие  логопе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./занятие  логопед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О/ 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/ 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/ занятие логопе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струирование/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 /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81" w:leader="none"/>
              </w:tabs>
              <w:autoSpaceDE w:val="false"/>
              <w:spacing w:lineRule="auto" w:line="240" w:before="0" w:after="0"/>
              <w:ind w:left="481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</w:rPr>
              <w:t>/занятие дефектоло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Тру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ИЗ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Музыка/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Труд       /информатика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накомление с окр. миром./ занят.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ЗО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/ 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</w:rPr>
              <w:t>/ занятие дефектоло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Ознакомление с окр. миром/ 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гра  /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/занятие логопед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/занятие 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/ 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 /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-ра/ занятие  логопеда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425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</w:rPr>
              <w:t>/занятие логопе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СБО 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>СБО 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/занятие 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autoSpaceDE w:val="false"/>
              <w:ind w:left="481" w:hanging="425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/ занятие дефектолог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школьн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5"/>
        <w:gridCol w:w="45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 «Теремок» 2 «А» клас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Группа «Ягодки» 1 «Б»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38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логопеда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338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нятие дефектоло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СБО и ОБЖ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Графика и письм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autoSpaceDE w:val="false"/>
              <w:ind w:left="338" w:hanging="360"/>
              <w:rPr>
                <w:spacing w:val="-2"/>
              </w:rPr>
            </w:pPr>
            <w:r>
              <w:rPr>
                <w:spacing w:val="-2"/>
              </w:rPr>
              <w:t>Графика и письм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частично-обучаем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14"/>
        <w:gridCol w:w="45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 xml:space="preserve">Группа «Чебураш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7 год обуч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  </w:t>
            </w:r>
            <w:r>
              <w:rPr>
                <w:spacing w:val="-2"/>
                <w:sz w:val="28"/>
                <w:szCs w:val="28"/>
              </w:rPr>
              <w:t xml:space="preserve">Группа «Бурат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</w:t>
            </w:r>
            <w:r>
              <w:rPr>
                <w:spacing w:val="-2"/>
                <w:sz w:val="28"/>
                <w:szCs w:val="28"/>
              </w:rPr>
              <w:t>9 год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29" w:leader="none"/>
              </w:tabs>
              <w:autoSpaceDE w:val="false"/>
              <w:spacing w:before="0" w:after="200"/>
              <w:ind w:left="387" w:hanging="387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.   Графика и письм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культур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.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изкульту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before="0" w:after="200"/>
              <w:ind w:left="387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Графика и письмо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ind w:left="501" w:hanging="3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ьтернативное чт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Альтернативное чт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rPr>
                <w:spacing w:val="-2"/>
              </w:rPr>
            </w:pPr>
            <w:r>
              <w:rPr>
                <w:spacing w:val="-2"/>
              </w:rPr>
              <w:t>Математическое представл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речи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ематическое представление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387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БО и ОБ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autoSpaceDE w:val="false"/>
              <w:ind w:left="501" w:hanging="426"/>
              <w:rPr/>
            </w:pPr>
            <w:r>
              <w:rPr>
                <w:spacing w:val="-2"/>
              </w:rPr>
              <w:t>1.    Математическое пред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autoSpaceDE w:val="false"/>
              <w:ind w:left="501" w:hanging="426"/>
              <w:rPr/>
            </w:pPr>
            <w:r>
              <w:rPr>
                <w:spacing w:val="-2"/>
              </w:rPr>
              <w:t xml:space="preserve">2.     Графика и письмо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Расписание занятий  трудовых групп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77"/>
        <w:gridCol w:w="453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Группа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</w:t>
            </w:r>
            <w:r>
              <w:rPr>
                <w:spacing w:val="-2"/>
                <w:sz w:val="28"/>
                <w:szCs w:val="28"/>
              </w:rPr>
              <w:t xml:space="preserve">Группа «Грибы»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и ОБЖ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и ОБЖ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39" w:leader="none"/>
              </w:tabs>
              <w:autoSpaceDE w:val="false"/>
              <w:spacing w:before="0" w:after="200"/>
              <w:ind w:left="439" w:hanging="283"/>
              <w:contextualSpacing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прикладная информатика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 и ОБЖ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СБО и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ind w:left="715" w:hanging="36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/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ехнология 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ind w:left="439" w:hanging="283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ология</w:t>
            </w:r>
          </w:p>
        </w:tc>
      </w:tr>
    </w:tbl>
    <w:p>
      <w:pPr>
        <w:pStyle w:val="2"/>
        <w:spacing w:lineRule="auto" w:line="360" w:before="0" w:after="0"/>
        <w:rPr/>
      </w:pPr>
      <w:r>
        <w:rPr/>
        <w:t>Список рабочих программ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-со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физической культур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улова И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витию речи дошкольная группа «Ром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ая программа по физической дошкольная группа «Ромашка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Игра» дошкольная группа «Ром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Труд» дошкольная группа «Ром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Ознакомление с окружающим миром» дошкольная группа «Ром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Изобразительная деятельность» дошкольная группа «Ром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конструированию дошкольная группа « Поля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физической культуре дошкольная группа «Поля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Игра»  дошкольная группа «Поля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делу «Формирование представлений о себе и окружающем мире» дошкольная группа «Полян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графике и письму группа «Ягод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ят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математическому представлению и конструированию группа «Ягод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ят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альтернативному чтению группа «Ягод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ят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звитию речи и окружающему миру группа «Ягод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ят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Математическое представление и конструированию» группа «Терем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г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Развитию речи и окружающему миру» группа «Терем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г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«Альтернативному чтению» группа «Терем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г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Графика и письмо» группа «Теремо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г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Графика и письмо» группа «Чебур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Альтернативное чтение» группа «Чебур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Развитие речи и окружающий мир» группа «Чебур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 Математическое представление и конструирование» группа «Чебур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альтернативному чтению группа «Буратин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Графика и письмо» группа «Буратин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развитие речи и окружающий мир» группа «Буратин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математические представления и конструирование» группа «Буратин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 «Социально-бытовая ориентировка и ОБЖ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й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предмету «Прикладная информати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штукатурно-малярному делу отделений ИМВ и ПП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ьял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растениеводству отделения ИМВ группа «Радуг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вед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технологии отделения ИМ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кор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технологии отделения ИМВ группа «Росин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рамишвили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трудовому обучению отделение П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емин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 предмету «Технология» отделение ППП  группа «Солнышко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по дополнительному образованию отделения П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цова З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логопе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мин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учителя-дефекто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льчук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учителя-психо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программа «Подготовка инвалидов молодого возраста к самостоятельной жизни в современном обществе» отделение ИМ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лектив отделения ИМВ</w:t>
            </w:r>
          </w:p>
        </w:tc>
      </w:tr>
    </w:tbl>
    <w:p>
      <w:pPr>
        <w:pStyle w:val="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внеурочной деятельности Мурыгинского ДД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ующей возрасту адаптации ребёнка в интернате, 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неурочная деятельность организуется по направлениям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, как и в целом образовательного процесса, в рамках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занятий, предусмотренных во внеурочной деятельности, должно формироваться с учётом пожеланий воспитанников </w:t>
      </w:r>
      <w:r>
        <w:rPr>
          <w:rFonts w:cs="Times New Roman" w:ascii="Times New Roman" w:hAnsi="Times New Roman"/>
          <w:sz w:val="28"/>
          <w:szCs w:val="28"/>
        </w:rPr>
        <w:t>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ться в формах, отличных от урочной системы обучения таких, как экскурсии, кружки, секции, олимпиады, конкурсы, соревнования, поисковые исследования, общественно полезные практики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рганизации внеурочной деятельности воспитанники могут использов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ры и спорта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и обучающихся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ей, особенностей окружающего социума внеурочная деятельность осуществляется по  типу детского дома-интерната полного дня, учреждениями культуры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непосредственно в детском доме заключается в создании условий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интернате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sz w:val="28"/>
          <w:szCs w:val="28"/>
        </w:rPr>
        <w:t xml:space="preserve">но в ДДИ предполагается, что в этой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е принимают участие все педагогические работники дан</w:t>
      </w:r>
      <w:r>
        <w:rPr>
          <w:rFonts w:cs="Times New Roman" w:ascii="Times New Roman" w:hAnsi="Times New Roman"/>
          <w:sz w:val="28"/>
          <w:szCs w:val="28"/>
        </w:rPr>
        <w:t>ного учреждения (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 и друг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язующим звеном между внеурочной деятельностью и до</w:t>
      </w:r>
      <w:r>
        <w:rPr>
          <w:rFonts w:cs="Times New Roman" w:ascii="Times New Roman" w:hAnsi="Times New Roman"/>
          <w:sz w:val="28"/>
          <w:szCs w:val="28"/>
        </w:rPr>
        <w:t>полнительным образованием детей выступают такие формы её реализации, как кружки, экологические, краеведческие, трудовые отряды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8"/>
          <w:szCs w:val="28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 воспитатель, уч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е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ю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 в соответствии с их выбор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ся  детским домо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ен быть направлен в первую очередь на достижение </w:t>
      </w:r>
      <w:r>
        <w:rPr>
          <w:rFonts w:cs="Times New Roman" w:ascii="Times New Roman" w:hAnsi="Times New Roman"/>
          <w:sz w:val="28"/>
          <w:szCs w:val="28"/>
        </w:rPr>
        <w:t>воспитанниками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тов освоения образовательной (адаптированной) коррекционно – развивающей программы для воспитанников Мурыгинского ДДИ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взаимодействии ДДИ с другими организациями создается общее программно</w:t>
        <w:softHyphen/>
        <w:t>методическое пространство, рабочие программы курсов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которые должны быть сориентированы на планируемые результаты освоения программы ДДИ.</w:t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color w:val="000000"/>
          <w:spacing w:val="2"/>
          <w:sz w:val="28"/>
          <w:szCs w:val="28"/>
        </w:rPr>
        <w:t>Список кружков, работающих в МДД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color w:val="000000"/>
          <w:spacing w:val="2"/>
          <w:sz w:val="28"/>
          <w:szCs w:val="28"/>
        </w:rPr>
        <w:t>Отделение ППП (</w:t>
      </w:r>
      <w:r>
        <w:rPr/>
        <w:t>психолого-педагогической помощи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вание кру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квадр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трая сказка или школа весел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рянц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ческий 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ою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мин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игротерап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 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жок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лотерап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ворим иг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енни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точка - иго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И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зелковое плетение макра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шне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кольный теа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ых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иде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ребы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коде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студия «Маленькая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коллектив «Сюрпр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баскетб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легкой атл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ул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 по мини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нь О.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ИМВ ( инвалидов молодого возраста)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0"/>
        <w:gridCol w:w="30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ерпантин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на Л.П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син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ометова Е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ая радость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а Н.П.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женникова Т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кодели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есная мастерска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гаева Е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ая бумаг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овцева М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умелые руч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кова И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даруш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арева Т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умелые руч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 Л.Д.</w:t>
            </w:r>
          </w:p>
        </w:tc>
      </w:tr>
    </w:tbl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Заг 1"/>
    <w:basedOn w:val="Style1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2">
    <w:name w:val="Заг 2"/>
    <w:basedOn w:val="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0:00Z</dcterms:created>
  <dc:creator>юлия</dc:creator>
  <dc:description/>
  <cp:keywords/>
  <dc:language>en-US</dc:language>
  <cp:lastModifiedBy>Admin</cp:lastModifiedBy>
  <cp:lastPrinted>2013-10-24T10:43:00Z</cp:lastPrinted>
  <dcterms:modified xsi:type="dcterms:W3CDTF">2014-02-05T04:40:00Z</dcterms:modified>
  <cp:revision>2</cp:revision>
  <dc:subject/>
  <dc:title>КОГКУСО «Мурыгинский детский дом- интернат для умственно отсталых детей»</dc:title>
</cp:coreProperties>
</file>