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медицинской  част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__________Н.В. Садак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Cs w:val="24"/>
              </w:rPr>
              <w:t>«___»____________2012г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</w:t>
            </w:r>
            <w:r>
              <w:rPr/>
              <w:t>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Директор Мурыгинского </w:t>
            </w:r>
          </w:p>
          <w:p>
            <w:pPr>
              <w:pStyle w:val="Normal"/>
              <w:rPr/>
            </w:pPr>
            <w:r>
              <w:rPr/>
              <w:t>детского дома-интер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 А.Е. Мете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___»______________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80"/>
        <w:jc w:val="center"/>
        <w:rPr>
          <w:b/>
          <w:b/>
        </w:rPr>
      </w:pPr>
      <w:r>
        <w:rPr>
          <w:b/>
        </w:rPr>
        <w:t>О ДОПОЛНИТЕЛЬНОМ ЛЕКАРСТВЕННОМ ОБЕСПЕЧЕНИИ</w:t>
      </w:r>
    </w:p>
    <w:p>
      <w:pPr>
        <w:pStyle w:val="Normal"/>
        <w:spacing w:lineRule="auto" w:line="240" w:before="0" w:after="280"/>
        <w:jc w:val="center"/>
        <w:rPr/>
      </w:pPr>
      <w:r>
        <w:rPr>
          <w:b/>
        </w:rPr>
        <w:t>ВОСПИТАННИКОВ И ПРОЖИВАЮЩИХ, ИМЕЮЩИХ</w:t>
      </w:r>
    </w:p>
    <w:p>
      <w:pPr>
        <w:pStyle w:val="Normal"/>
        <w:spacing w:lineRule="auto" w:line="240" w:before="0" w:after="280"/>
        <w:jc w:val="center"/>
        <w:rPr>
          <w:b/>
          <w:b/>
        </w:rPr>
      </w:pPr>
      <w:r>
        <w:rPr>
          <w:b/>
        </w:rPr>
        <w:t>ПРАВО НА ГОСУДАРСТВЕННУЮ СОЦИАЛЬНУЮ ПОМОЩЬ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реализации гарантированных федеральным законодательством мер по обеспечению необходимыми лекарственными средствами отдельных категорий граждан, имеющих право на получение государственной социальной помощи, находящихся в КОГКУСО «Мурыгинский детский дом-интернат для умственно отсталы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настоящим Положением устанавливается порядок обеспечения необходимыми лекарственными средствами льготных категорий граждан за счет средств муниципальных аптеч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«о дополнительном лекарственном обеспечении воспитанников и проживающих, имеющих право на государственную социальную помощь» утверждается директором детского дома-интер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Положением создается Контрольно-экспертная комиссия по дополнительному лекарственному обеспечению (далее – Комиссия по ДЛО) утверждается приказом директора детского дома-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бесп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>2.1. Муниципальные аптечные предприятия обеспечивают медикаментами граждан по льготным рецептам, выписанным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2. Перечень льготного отпуска лекарственных средств определен в соответствии с приказом Министерства здравоохранения и социального развития Российской Федерации от 18.09.2006 N 665 «Об утверждении перечня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здания Комиссии по ДЛО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3.1. Правовой основой создания и деятельности Комиссии по ДЛО является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Ф № 159 от 09.03.2007г. «О мерах по обеспечению отдельных категорий граждан необходимыми лекарственными средствами».</w:t>
      </w:r>
    </w:p>
    <w:p>
      <w:pPr>
        <w:pStyle w:val="Normal"/>
        <w:jc w:val="both"/>
        <w:rPr/>
      </w:pPr>
      <w:r>
        <w:rPr>
          <w:sz w:val="28"/>
          <w:szCs w:val="28"/>
        </w:rPr>
        <w:t>3.2. Комиссия по ДЛО организуется для коллегиального обсуждения и принятия решения по всем наиболее значимым вопросам о назначении и обеспечении детей-инвалидов: дошкольного и школьного возраста, а также обеспечиваемым воспитанникам детского дома-интерната лекарственными средствами и изделиями медицинского назначения, отпускаемыми по рецептам врачей  бесплатно; для рассмотрения конфликтных ситуаций и претензий, возникающих в процессе оказания лекарстве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миссия по ДЛО создается на функциональной основе КОГКУСО «Мурыгинский детский дом-интернат для умственно отсталых детей». Состав комиссии по ДЛО, сроки ее полномочия утверждаются приказом директора дома-интерната. </w:t>
      </w:r>
    </w:p>
    <w:p>
      <w:pPr>
        <w:pStyle w:val="Normal"/>
        <w:jc w:val="both"/>
        <w:rPr/>
      </w:pPr>
      <w:r>
        <w:rPr>
          <w:sz w:val="28"/>
          <w:szCs w:val="28"/>
        </w:rPr>
        <w:t>3.4. Комиссия по ДЛО состоит из 6 членов. В состав комиссии по ДЛО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 детского дома-интерната (председатель комиссии по ДЛ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медицинской части (заместитель председателя комиссии по ДЛ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ая медсестра (секретарь комиссии по ДЛ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ачи (члены комиссии по ДЛ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ие медицинские сестры (члены комиссии по ДЛ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льдшер-лаборант (член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по ДЛО проводит свои заседания по мере необходимости, но не реже 1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необходимых случаях в состав Комиссии по ДЛО могут быть включены другие работники Учреждения, а также приглашены специалисты Кировского областного фонда обязательного медицинского страхования, областных лечебно-профилактических учреждений и научно-исследовательских институтов, и при необходимости могут привлекаться специалисты других учреждений здравоохранения и иных организаций по согласованию с директором детского дома-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шение Комиссии по ДЛО принимается простым большинством голосов. Заключение оформляется в виде протокола, копия которого, заверенная печатью направляется в соответствующие инстанции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Деятельность Комиссии по ДЛО регламентируется настоящим Положением, которое утверждается директором детского дома-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Комиссии по ДЛО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1. Полномочия председателя Комиссии по ДЛО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осуществляет руководство деятельностью Комиссии по ДЛО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председательствует на заседаниях Комиссии по ДЛО и организует её работу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обеспечивает контроль за исполнением решений Комиссии по ДЛ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2. Заместитель председателя Комиссии по ДЛО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осуществляет по поручению председателя Комиссии по ДЛО отдельные его полномоч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) замещает председателя Комиссии по ДЛО в случае его отсутствия или невозможности осуществления им своих полномочий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)  ежеквартально представляет отчет о результатах проведенной работы председателю Комиссии по ДЛО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) дает поручения секретарю Комиссии по ДЛО и иным членам Комиссии по ДЛО в пределах своей компетенц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) осуществляет непосредственный контрол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ей работы членов Комиссии по ДЛО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 xml:space="preserve">за целевым использованием лекарственных средств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за соответствием выписки льготных рецептов по программе ДЛО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за качеством лекарственных средств;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за санитарным состоянием аптечного пункта;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за выполнением графиков поставок лекарственных средств, сроками их хранения и использования;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за качеством и условием хранения, соблюдения сроков годности, выписки рецептов и выполнения других требований;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6) оценивает результаты деятельности врачей по назначению лекарственных средств;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7) согласовывает с председателем Комиссии по ДЛО о принятии решения в сложных и конфликтных ситуациях, возникающих в процессе ДЛО;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8) осуществляет координацию работы по вопросам обеспечения детей-инвалидов: </w:t>
      </w:r>
      <w:r>
        <w:rPr>
          <w:sz w:val="28"/>
          <w:szCs w:val="28"/>
        </w:rPr>
        <w:t>дошкольного и школьного возраста, а также обеспечиваемым воспитанникам детского дома-интерната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3. Секретарь Комиссии по ДЛО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обеспечивает подготовку материалов к рассмотрению на заседаниях Комиссии по ДЛО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извещает членов Комиссии по ДЛО о времени и месте заседания Комиссии по ДЛО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составляет протокол заседания и подписывает его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) обеспечивает исполнение решений, вынесенных Комиссией по ДЛО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) осуществляет свою деятельность под руководством председателя Комиссии по ДЛО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сутствия секретаря Комиссии по ДЛО его полномочия по поручению председателя Комиссии по ДЛО осуществляет один из членов Комиссии по ДЛ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4. Члены Комиссии по ДЛО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знакомятся с материалами, вынесенными на рассмотрение Комиссией по ДЛО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участвуют в заседаниях Комиссии по ДЛО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участвуют в обсуждении принимаемых реше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) осуществляют контроль по выписке льготных рецептов по программе ДЛО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) осуществляют контроль по транспортировке выписанных рецептов до аптеки, получение лекарственных средств по программе ДЛО и передачу в отделения детского дома-интерната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) осуществляют контроль по передаче лекарственных средств в отделения ППП, «молодых инвалидов», «Милосердие»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) осуществляют контроль по получению, хранению и выдаче лекарственных средств в отделениях детям-инвалидам: дошкольного и школьного возраста, а также обеспечиваемым воспитанникам детского дома-интерната и регистрации записи в журнале «Получения, хранения и выдачи лекарственных средств», введенных в отделениях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) проводят экспертную оценку обоснованности назначения лекарственных средств и изделий медицинского назначения, в том числе рекомендованных  в областных лечебно-профилактических учреждениях и научно-исследовательских институтах, в соответствии со стандартами оказания медицинской помощи при амбулаторном лечении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) проводят проверку соблюдения установленного порядка обеспечения лекарственными средствами и изделиями медицинского назначения детей-инвалидов: дошкольного и школьного возраста, а также обеспечиваемым воспитанникам детского дома-интернат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) вносят предложения по улучшению организации дополнительного лекарственного обеспечения дошкольного и школьного возраста, а также обеспечиваемым воспитанникам детского дома-интерна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ие требования к организации хранения лекарственных средств и изделий медицинского назначен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5.1. Лекарственные средства, полученные по программе ДЛО, хранятся аптеке и на медицинских поста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Лекарственные средства, изделия медицинского назначения в помещениях необходимо размещать с учетом создания наилучших условий хранения лекарственных средств и обеспечения фармацевтического порядк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5.3. Лекарственные средства, изделия медицинского назначения следует размещать на стеллажах, в шкафах, а при необходимости на полу, предварительно подложив поддон, подтоварник, специальную плиту и т.п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5.4. В помещениях хранения лекарственные средства размещают отдельно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трогом соответствии с токсикологическими группа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довитые, наркотические и сильнодействующие лекарственные средства должны храниться в соответствии с действующими требованиям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в соответствии с фармакологическими группам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зависимости от способа применения (внутреннее, наружное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е вещества "ангро" в соответствии с агрегатным состоянием (жидкие отдельно от сыпучих, газообразных и т.п.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физико-химическими свойствами лекарственных средств и влиянием различных факторов внешней среды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учетом установленных сроков хранения для лекарственных препаратов с ограниченными сроками годност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учетом характера различных лекарственных фор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5.5. Не рекомендуется располагать рядом лекарственные средства, созвучные по названию, лекарственные средства для внутреннего применения, с сильно различающимися высшими дозами, а также располагать их в алфавитном порядк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5.6. Изделия медицинского назначения следует хранить раздельно по группам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зиновые издел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делия из пластмасс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вязочные средства и вспомогательные материалы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делия медицинской техник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5.7. В процессе хранения следует осуществлять сплошной визуальный осмотр за состоянием тары, внешними изменениями лекарственных средств и изделий медицинского назначения не реже одного раза в месяц. При повреждении тары необходимо немедленно устранить дефекты или содержимое переложить в другую тару. В случае внешних изменений лекарственных средств проводится контроль их качества в соответствии с требованиями Государственной Фармакопеи (ГФ) и другими нормативно-техническими документами (НТД) и определяется их пригодность к использ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24:00Z</dcterms:created>
  <dc:creator>yurist</dc:creator>
  <dc:description/>
  <cp:keywords/>
  <dc:language>en-US</dc:language>
  <cp:lastModifiedBy>Admin</cp:lastModifiedBy>
  <cp:lastPrinted>2012-12-07T07:49:00Z</cp:lastPrinted>
  <dcterms:modified xsi:type="dcterms:W3CDTF">2014-02-01T07:24:00Z</dcterms:modified>
  <cp:revision>2</cp:revision>
  <dc:subject/>
  <dc:title/>
</cp:coreProperties>
</file>