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Г КУСО «Мурыгинский детский дом-интернат для умственно отстал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7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right="7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КОГ КУСО </w:t>
      </w:r>
    </w:p>
    <w:p>
      <w:pPr>
        <w:pStyle w:val="Normal"/>
        <w:spacing w:lineRule="auto" w:line="240" w:before="0" w:after="0"/>
        <w:ind w:right="7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рыгинский детский дом-интернат </w:t>
      </w:r>
    </w:p>
    <w:p>
      <w:pPr>
        <w:pStyle w:val="Normal"/>
        <w:spacing w:lineRule="auto" w:line="240" w:before="0" w:after="0"/>
        <w:ind w:right="7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мственно отсталых детей»</w:t>
      </w:r>
    </w:p>
    <w:p>
      <w:pPr>
        <w:pStyle w:val="Normal"/>
        <w:spacing w:lineRule="auto" w:line="360" w:before="0" w:after="0"/>
        <w:ind w:right="7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Метелев А. Е.</w:t>
      </w:r>
    </w:p>
    <w:p>
      <w:pPr>
        <w:pStyle w:val="Normal"/>
        <w:spacing w:lineRule="auto" w:line="360" w:before="0" w:after="0"/>
        <w:ind w:right="7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2013 г.</w:t>
      </w:r>
    </w:p>
    <w:p>
      <w:pPr>
        <w:pStyle w:val="Normal"/>
        <w:spacing w:lineRule="auto" w:line="360" w:before="0" w:after="0"/>
        <w:ind w:right="71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роведении смотра-конкурса готовности групп отделения ППП к новому 2013-2014 учебному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ева И. 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спитатель отдел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о-педагогической помощ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ры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мот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за организацией и содержанием воспитательно-образовательного процесса, соблюдение санитарных норм в отделении «Психолого-педагогической помощи»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организации смот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Активизация усилий педагогического коллектива отделения ППП в проявлении новаторства, развитии нестандартных форм работы с деть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здание в отделении ППП благоприятных условий для психического, физического, нравственного и эстетического развития каждого воспитан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смотра-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тре участвуют все воспитатели и специалисты  отделения ППП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курса будут оцениваться по пятибалльной системе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й группе будут оцениватьс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словия для охраны здоровья и жизни детей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ска стен, освещение.                 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режимов (питьевой, проветривание, температурные прогулки, распорядок дня);                                                   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и соответствие мебели росту детей; крепление мебели и оборудования, безопасность расте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звивающая сред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ы: игровой, спортивный,  сенсорный, музыкально-театральный, познавательный, художественный;   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рибуты к подвижным  играм; дидактические игры, игры-забавы; эстетика оформления;  безопасность оформления; вариативность, трансформируемость, соответствие возрасту и программ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 проводится  до 29 августа 2013г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конкурса создаётся комисс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харевич И. Л. – зам. директора по учебно-воспитательной работе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ева И. Е – старший воспитатель отделения ППП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имова Е. Г. – методист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пащиков А.Ю. – зав. отделением ППП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кова И.М – старшая медсестра отделения ППП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.В. – психолог;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вич К.В. – зам. директора по АХЧ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мот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мотра определяется сумма баллов и составляется рейтинг. На основании рейтинга определяются победители. Премии призёрам и победителям  смотра-конкурса выплачиваются за счёт стимулирующего фонда детского дома в размере: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15 баллов;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 баллов;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 балл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1260"/>
        <w:gridCol w:w="900"/>
        <w:gridCol w:w="900"/>
        <w:gridCol w:w="900"/>
        <w:gridCol w:w="900"/>
        <w:gridCol w:w="1080"/>
        <w:gridCol w:w="900"/>
        <w:gridCol w:w="900"/>
        <w:gridCol w:w="5940"/>
      </w:tblGrid>
      <w:tr>
        <w:trPr>
          <w:trHeight w:val="15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ома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л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Чебура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Терем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урат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Ягод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Гриб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 «Солнышко»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словия для охраны здоровья и жизни детей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краска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облюдение режимов (питьевой, проветривание, температурный, прогулки, распорядок д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маркировка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репление мебели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безопасность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вивающая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Центр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игр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спор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енсомо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музыкально-теат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ознав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реч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художе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трибуты к спортивным и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дактически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ы заб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стетика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езопасность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ариа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ответствие возрасту и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ансформиру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жизнедеятельности во время прогу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д/с 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й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Р/К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0:00Z</dcterms:created>
  <dc:creator>USER</dc:creator>
  <dc:description/>
  <cp:keywords/>
  <dc:language>en-US</dc:language>
  <cp:lastModifiedBy>yurist</cp:lastModifiedBy>
  <cp:lastPrinted>2013-12-11T10:33:00Z</cp:lastPrinted>
  <dcterms:modified xsi:type="dcterms:W3CDTF">2014-02-04T04:40:00Z</dcterms:modified>
  <cp:revision>2</cp:revision>
  <dc:subject/>
  <dc:title>КОГ КУСО «Мурыгинский детский дом-интернат для умственно отсталых детей»</dc:title>
</cp:coreProperties>
</file>