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КУСО «Мурыгинский детский дом-интернат для умственно отсталых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теме «Пошив жилетки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деление  ИМ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Инструктор по труду: Абрамишвили Н.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гт. Мурыг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урока.</w:t>
      </w:r>
      <w:r>
        <w:rPr>
          <w:rFonts w:cs="Times New Roman" w:ascii="Times New Roman" w:hAnsi="Times New Roman"/>
          <w:sz w:val="32"/>
          <w:szCs w:val="32"/>
        </w:rPr>
        <w:t xml:space="preserve"> Учить изготавливать  несложные швейные изделия на примере пошива жиле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креплять навыки шитья на швейной машин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блюдать правила техники безопасности во время работы на ножной электрической швейной машине и пользования утюг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ь соединять основные детали жилетки ( изделия) машин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учить обрабатывать края изделия окантовко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чить разутюживанию ш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самостоятельности во время работы на швейной маш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трудолюбие, коллективизм, ответственность, культуру поведения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закрепление нов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ормы и методы урока:</w:t>
      </w:r>
      <w:r>
        <w:rPr>
          <w:rFonts w:cs="Times New Roman" w:ascii="Times New Roman" w:hAnsi="Times New Roman"/>
          <w:sz w:val="32"/>
          <w:szCs w:val="32"/>
        </w:rPr>
        <w:t xml:space="preserve"> рассказ, беседа, индивидуальная 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и материалы:</w:t>
      </w:r>
      <w:r>
        <w:rPr>
          <w:rFonts w:cs="Times New Roman" w:ascii="Times New Roman" w:hAnsi="Times New Roman"/>
          <w:sz w:val="32"/>
          <w:szCs w:val="32"/>
        </w:rPr>
        <w:t xml:space="preserve"> технологическая карта изготовления жилетки, электрические швейные машины, раскроенные детали изделия, иголки , ножницы, утюг, гладильная до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ый этап.</w:t>
      </w:r>
      <w:r>
        <w:rPr>
          <w:rFonts w:cs="Times New Roman" w:ascii="Times New Roman" w:hAnsi="Times New Roman"/>
          <w:sz w:val="32"/>
          <w:szCs w:val="32"/>
        </w:rPr>
        <w:t xml:space="preserve"> Мотивация, организационные моменты урока. Вступительное слово инструктора. ( бесе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ая часть урока.</w:t>
      </w:r>
      <w:r>
        <w:rPr>
          <w:rFonts w:cs="Times New Roman" w:ascii="Times New Roman" w:hAnsi="Times New Roman"/>
          <w:sz w:val="32"/>
          <w:szCs w:val="32"/>
        </w:rPr>
        <w:t xml:space="preserve"> Работа с технологической картой.( повторение этапов работы изделия и разбор очередного этапа работы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</w:t>
      </w:r>
    </w:p>
    <w:p>
      <w:pPr>
        <w:pStyle w:val="Normal"/>
        <w:ind w:left="360" w:hanging="0"/>
        <w:jc w:val="center"/>
        <w:rPr/>
      </w:pPr>
      <w:r>
        <w:rPr/>
        <w:t>Тема занятия «Пошив жилет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5"/>
        <w:gridCol w:w="3188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ерац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к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чивание деталей подкла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жницы, булавки, электрические швейные машины, ни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чивание деталей верх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жницы, булавки, электрические швейные машины, ни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тюживание стачных шв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юг, гладильная доска, пульвер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единение деталей верха с подклад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л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ботка края жилетки окантовк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жницы, электрические швейные машины, ни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ончательная утюжка готового издел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юг, гладильная доска, пульверизатор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выполнение задания. ( Инструктаж по ТБ на швейной машине, соединение деталей жилетки из заранее раскроенных элемен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ключительный этап</w:t>
      </w:r>
      <w:r>
        <w:rPr>
          <w:rFonts w:cs="Times New Roman" w:ascii="Times New Roman" w:hAnsi="Times New Roman"/>
          <w:sz w:val="32"/>
          <w:szCs w:val="32"/>
        </w:rPr>
        <w:t>. Подведение итогов урока. Демонстрация готового изделия. Рефлекс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лжны знать</w:t>
      </w:r>
      <w:r>
        <w:rPr>
          <w:rFonts w:cs="Times New Roman" w:ascii="Times New Roman" w:hAnsi="Times New Roman"/>
          <w:sz w:val="32"/>
          <w:szCs w:val="32"/>
        </w:rPr>
        <w:t>: правила техники безопасности при работе на электрической швейной машине, правила техники безопасности пользовании утюг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лжны уметь</w:t>
      </w:r>
      <w:r>
        <w:rPr>
          <w:rFonts w:cs="Times New Roman" w:ascii="Times New Roman" w:hAnsi="Times New Roman"/>
          <w:sz w:val="32"/>
          <w:szCs w:val="32"/>
        </w:rPr>
        <w:t>: соединять основные детали жилетки; обрабатывать края изделия окантовкой; разутюживать шв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по технологии на 2013-2014 гг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программ трудового обучения лиц с глубокой умственной отсталостью. Министерство социального обеспечения РСФСР. Москва 198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0:00Z</dcterms:created>
  <dc:creator>1</dc:creator>
  <dc:description/>
  <cp:keywords/>
  <dc:language>en-US</dc:language>
  <cp:lastModifiedBy>1</cp:lastModifiedBy>
  <dcterms:modified xsi:type="dcterms:W3CDTF">2014-03-24T05:16:00Z</dcterms:modified>
  <cp:revision>19</cp:revision>
  <dc:subject/>
  <dc:title>КОГКУСО «Мурыгинский детский дом-интернат для умственно отсталых детей»</dc:title>
</cp:coreProperties>
</file>