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КУСО «Мурыгинский детский дом-интернат для умственно отсталы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ткрытого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Весеннее пробуждение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ИМВ группа «Роси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алеева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урыгино, 29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.</w:t>
      </w:r>
      <w:r>
        <w:rPr>
          <w:sz w:val="28"/>
          <w:szCs w:val="28"/>
        </w:rPr>
        <w:t xml:space="preserve"> Весеннее пробуждени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воспитанников о характерных признаках весны, через творчески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ь</w:t>
      </w:r>
      <w:r>
        <w:rPr>
          <w:sz w:val="28"/>
          <w:szCs w:val="28"/>
        </w:rPr>
        <w:t xml:space="preserve"> находить самостоятельно признаки вес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ширить</w:t>
      </w:r>
      <w:r>
        <w:rPr>
          <w:sz w:val="28"/>
          <w:szCs w:val="28"/>
        </w:rPr>
        <w:t xml:space="preserve"> представление воспитанников об образе жизни лесных зверей, птиц вес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еплять</w:t>
      </w:r>
      <w:r>
        <w:rPr>
          <w:sz w:val="28"/>
          <w:szCs w:val="28"/>
        </w:rPr>
        <w:t xml:space="preserve">  с детьми знания о раст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наблюдать, сравнивать, выражать их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Иллюстрации с изображением весенних пейзажей. Иллюстративный материал с изображением лесных зверей весной, птиц, прилетающих с началом вес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занятия.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занятия:</w:t>
      </w:r>
      <w:r>
        <w:rPr>
          <w:sz w:val="28"/>
          <w:szCs w:val="28"/>
        </w:rPr>
        <w:t xml:space="preserve"> беседа, рассказ, показ картинок, составление весенней композиции из признаков вес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ейчас вы услышите рассказ-загадку. Попробуйте догадаться, о каком времени года пой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рело теплое, ласковое солныш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амым карнизом,                             Свер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амым оконцем                                Бегут по сосуль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ралось в сосульки                              Слезин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е солнце.                                       И все же сосуль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еселые льдинк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. Дем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расавица сосулька переливалась на солнце и плакала. Кап-кап-кап шлепали капли вниз. Они вспыхивали на солнце красными, синими, желтыми огонь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, что не холодная вода капает, а летят на горячие солнечные брыз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и искупались в этих брызгах и радостно затрещали, заголо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ой капелькой росла внизу лужица талой воды. Капли переполнили лужу – и вот уже потек тоненький веселый ручеек: с пригорка по ложбинке, все дальше и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ругом изменилось: засияло, засверкало, затрепетало радужными огня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украсят землю сочная, ярко-зеленая трава, пышн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 лес оденется листвою!..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споминая признаки весны, мы с вами на доске составим весеннюю композицию. Задает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времени года шла речь в этом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осульки – «весенние льдин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олнышко и ручеек весел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весенние месяцы? (Ответы 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егодня число, месяц, день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рисовать на доске яркое солнц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егодня мы с вами опять отправимся в гости к лесовичку посмотреть, что же делается весной в лесу. Помните, зимой в лесу было тихо, только ветки потрескивали от мороза да дятел стучал по стволу, отыскивая жучков. Сейчас в лесу все измен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- большой снежный сугроб.</w:t>
      </w:r>
    </w:p>
    <w:p>
      <w:pPr>
        <w:pStyle w:val="Normal"/>
        <w:jc w:val="both"/>
        <w:rPr/>
      </w:pPr>
      <w:r>
        <w:rPr>
          <w:sz w:val="28"/>
          <w:szCs w:val="28"/>
        </w:rPr>
        <w:t>Всю зиму сугроб «проспал» под большим деревом ( изображаем сугроб: все приседают на корточки, «в куч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пригрело теплое, весеннее солнышко. Озорные лучики «Защекотали» сугроб: Просыпайся, вставай скорей! По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держал сугроб и засмеялся. Брызнули во все стороны струйки воды и потекли тоненькие веселые ручейки. Побежали землю будить. ( Дети изображают ручейки, разбегаются по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дает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вы хотите разбудить, ручейки?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ека просыпается от сна? Ответы детей. (Ледо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н так называется? Отве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сыпаются растения? 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ода называется талой.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композиции</w:t>
      </w:r>
      <w:r>
        <w:rPr>
          <w:sz w:val="28"/>
          <w:szCs w:val="28"/>
        </w:rPr>
        <w:t xml:space="preserve"> (рисуем речку со льдом, берез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ернулись улетевшие от нас на зиму птицы. Они у нас снова находят себе корм. Какой? Появились насекомые, солнце разбудило и их. А в тех местах, где снег растаял, много прошлогодних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прилетают грачи. Считают, что с их прилетом к нам приходит вес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 композиции ( </w:t>
      </w:r>
      <w:r>
        <w:rPr>
          <w:sz w:val="28"/>
          <w:szCs w:val="28"/>
        </w:rPr>
        <w:t>трафареты  перелетных птиц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еда по картине</w:t>
      </w:r>
      <w:r>
        <w:rPr>
          <w:sz w:val="28"/>
          <w:szCs w:val="28"/>
        </w:rPr>
        <w:t xml:space="preserve">  Саврасова «Грачи приле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же, когда насекомых становится больше, прилетают птицы, для которых это – главная п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. Какие это птицы? Ответы детей. ( Ласточки, кукуш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композиции (</w:t>
      </w:r>
      <w:r>
        <w:rPr>
          <w:sz w:val="28"/>
          <w:szCs w:val="28"/>
        </w:rPr>
        <w:t>вешаем картинку скворечника, песенка «Птичий д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сной погода часто меняется. После теплых солнечных дней вдруг наступает холод и выпадает снег. В эти дни птицы сильно голодают. Почему? Насекомые снова прячутся, а снег покрывает семена. В такое время  много птиц погибает и их необходимо подкор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тиц весной вьют гнезда для того, чтобы отложить туда яйца. Кукушки откладывают яйца  в гнезда других птиц и своих яиц не высиживают. Бывает, отложит кукушка яйцо в гнездо очень маленькой птички, вылупится из него кукушонок гораздо большего размера, чем хозяйка гнезда. И вот без устали летает маленькая мама за насекомыми, чтобы прокормить боль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гуляете в лесу с родителями ( дети ходят по группе, «перепрыгивают» через лужи, «смотрят» на сидящих на деревьях птиц…). И вдруг вы увидели птичье гнездо (гнездо и яичко сделано из пластилина и положено в групп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Как вы поступите? Ответы детей. Выслушав ответы. Объяснить, если их действия не правильные. Нужно отойти от него. Ведь птица боится человека и не прилетает к гнезду до тех пор, пока человек не отойдет. Никогда не нужно брать яйца в руки, птицы могут вообще не вернуться в гнезд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ылез из берлоги медведь. Он очень худой и голодный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ю зиму ничего не ел. Голодные медведи могут напасть и на лося. Зимой в берлоге у медведицы рождаются медвежата. Весной они вместе с мамой выходят на свет. Мама-медведица учит малышей отыскивать пищу, есть прошлогодние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и белка снова переоде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они были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у них одежда тепе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еще проснулся после зимней спяч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 ребят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 тоже сильно худеют и им нужно много насекомых, чтобы набраться сил. Весной у ежика рождаются 5-7 ежат. Сначала они слепые и голые. А через несколько часов у них появляются мягкие белые иголочки. Как и медведица, ежиха кормит своих детенышей мо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и у лисы появляются лисята. Лиса выводит их в норе. Обычно лисят бывает много, около десяти. Лиса очень неаккуратная. У нее грязное гнездо и все вокруг захламлено. Неприятный запах распространяется далеко вокруг. Многие звери не хотят селиться рядом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все малыши живут со взрослыми. Только зайчата после рождения остаются под кустом одни. Зайчиха покормит их молоком и убежит. Если мимо пробежит чужая зайчиха, она непременно тоже покормит малышей. А очень скоро они сами начнут есть листья и тра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композиции (</w:t>
      </w:r>
      <w:r>
        <w:rPr>
          <w:sz w:val="28"/>
          <w:szCs w:val="28"/>
        </w:rPr>
        <w:t>картинки звер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с вами уже  не раз были в гостях в лесу. Именно в гостях, потому что лес – это не наш дом, это дом лесных зверей и птиц, помни об 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су надо выполнять определен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ся передвигаться по лесу по тропинкам. Люд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оставляет в лесу 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человек – троп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сяча – пустыню.</w:t>
      </w:r>
    </w:p>
    <w:p>
      <w:pPr>
        <w:pStyle w:val="Normal"/>
        <w:jc w:val="both"/>
        <w:rPr/>
      </w:pPr>
      <w:r>
        <w:rPr>
          <w:sz w:val="28"/>
          <w:szCs w:val="28"/>
        </w:rPr>
        <w:t>Не топчи зря лесные полянки. Долго гуляя по лесу, ты можешь проголодаться. Лес расстелил полянку, точно зеленую скатерть. Лес принимал тебя как гостя. А ты не сумел вести себя прилично. Ты запачкал полянку, как неряха. Что осталось после твоего ухода! На траве валяются бумажки, консервные банки. Рядом – гора засохших еловых веток, которые сорваны, чтобы мягко было сидеть. Много людей отправляется в лес. И если все будут вредить лесу, 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тавляй ничего после себя в л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ребят  об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, громкая музыка в лесу пугают птиц и зверей. Они покидают свои норы и гнезда, скрываются. Если хочешь увидеть в лесу много интересного – затаись, прислушайся к лесным шорохам и звукам. Ты в гостях у лесных обитателей и помни об эт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, лес, зеленый лес, полон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о чем шумишь листвою ночью темной, грозо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м шепчешь на заре, весь в росе, как в сере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глуши твоей таится? Что за зверь? Кака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ткрой, не утаи: ты же видишь – мы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опробуем отыскать в лесу наши знакомые деревья: березу, рябину, ель, со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бер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 не ее ветвях, среди листьев ( Сережки). Так береза цве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дастся, то можно увидеть, как плачет береза. Стекает по белым стволам прозрачные сладкие с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день мальчишка з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зил ножом кору бер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пли сока, точно сле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ли прозрачною стру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.Со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ый сок вкусный и полезный напиток. Но брать его у березы надо осторожно и понемногу. Если отверстие сделать большим, то, потеряв много сока, дерево погибнет. Сделанное отверстие надо обязательно замазать землей, глиной или пласт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покрывается молодой зеленой тр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рава уже появилась, а где еще нет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много солнца, там и травы много. А в тех местах, где тень и сыро, трава еще не вз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, как вы думает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ое-где виднеются цветы с маленькими желтыми головками. Это мать - и – мачеха. Они появляются на бурой голой земле, когда кругом нет ни одного зеленого росточка. Эти цветы – перво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их так называют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мать-и-мачеха цветет. Посмотрите, ее маленький пушистый цветочек покачивается на тоненьком стебел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те стебелек.</w:t>
      </w:r>
    </w:p>
    <w:p>
      <w:pPr>
        <w:pStyle w:val="Normal"/>
        <w:jc w:val="both"/>
        <w:rPr/>
      </w:pPr>
      <w:r>
        <w:rPr>
          <w:sz w:val="28"/>
          <w:szCs w:val="28"/>
        </w:rPr>
        <w:t>- Чем он покрыт? (Ответы детей) ( Пуш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зачем? Он как шубка, защищает цветы от холода. Вслед за цветком появляются листья. Лист у мать-и-мачехи необычный. Верхняя сторона у него гладкая, блестящая и прохладная. А нижняя сторона теплая и мягкая. Сорвите лист и приложите его к щеке одной стороной и другой стороной. Что вы почув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каждый вечер мать-и-мачеха «Ложиться сп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она это делает? Складывает лепестки цветка в бутон и опускает головку, «спит» она и в пасмур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сейчас рассказывает нам мать-и-мачех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ете, какому цветку принадлежат эти длинные листь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у. Скоро весь лес покроется этими ярко-желт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вите мать-и-мачеху и одуванчики. Эти цветы не умеют стоять в вазах, они сразу умирают. В земле же они цветут долго и всех радуют своей крас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акие цветы могут стоять в ваз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вдоль дороги растет травка с круглыми выпуклыми лис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? Это подоро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его так назвал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листья прижаты к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>- Что  прячется под ним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подорожник не дает солнцу высушить землю вокруг себя. Так он сберегает влагу для своих корней. Но вот подорожник поднял листочк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 почем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под ним очень сырая, надо дать солнышку ее немного подсу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рожник - растение-доктор.</w:t>
      </w:r>
    </w:p>
    <w:p>
      <w:pPr>
        <w:pStyle w:val="Normal"/>
        <w:jc w:val="both"/>
        <w:rPr/>
      </w:pPr>
      <w:r>
        <w:rPr>
          <w:sz w:val="28"/>
          <w:szCs w:val="28"/>
        </w:rPr>
        <w:t>- Кто знает, чем может помочь подорожник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ить чистый лист к ушибу, боль станет меньше. А если поранился, то подорожник остановит кровь, убьет микробов, и рана быстро зажи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композиции </w:t>
      </w:r>
      <w:r>
        <w:rPr>
          <w:sz w:val="28"/>
          <w:szCs w:val="28"/>
        </w:rPr>
        <w:t>( первоцве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</w:t>
      </w:r>
      <w:r>
        <w:rPr>
          <w:sz w:val="28"/>
          <w:szCs w:val="28"/>
        </w:rPr>
        <w:t>применять правила охраны  живой природы на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  <w:r>
        <w:rPr>
          <w:sz w:val="28"/>
          <w:szCs w:val="28"/>
        </w:rPr>
        <w:t>признаки вес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знь лесных зверей и птиц весной, правила охраны растений и деревь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Вахрушев, и др. «Здравствуй, мир!» методические рекомендации  для воспитателей, учителей, родителей. Издательство Москва , Баласс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у него совсем другие цветы. зать землей, глиной или пласт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6:00Z</dcterms:created>
  <dc:creator>1</dc:creator>
  <dc:description/>
  <cp:keywords/>
  <dc:language>en-US</dc:language>
  <cp:lastModifiedBy>1</cp:lastModifiedBy>
  <dcterms:modified xsi:type="dcterms:W3CDTF">2014-04-28T05:22:00Z</dcterms:modified>
  <cp:revision>7</cp:revision>
  <dc:subject/>
  <dc:title>КОГКУСО «Мурыгинский детский дом-интернат для умственно отсталых детей»</dc:title>
</cp:coreProperties>
</file>