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8"/>
        <w:gridCol w:w="5118"/>
      </w:tblGrid>
      <w:tr>
        <w:trPr/>
        <w:tc>
          <w:tcPr>
            <w:tcW w:w="5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коллективному догов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7-2020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        КОГБУСО «Мурыгинский детский дом-интернат для умственно отсталых детей «Родн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И.Л. Захар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 2017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 РАЗВИТИЯ  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 – 2019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708"/>
        <w:gridCol w:w="5670"/>
        <w:gridCol w:w="2188"/>
        <w:gridCol w:w="21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деятельности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ти повышения эффективности деятельности учреж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лиц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витие административного ресурс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тимизация организационной стру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 ротации административного аппара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учреж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.01.2017 – 01.06.201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по повышению профессиональной компетенции коллектива, совершенствование этических норм взаимодейств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учреж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.01.2017 – 31.12.201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аналитических форм работы для своевременного анализа и прогнозирования деятельности учреж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учреж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.01.2017 – 01.03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Руководства по качеству предоставления социальных услуг в соответствии с условиями нормативно-правовой баз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структурных подразделений учреж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.01.2017 –</w:t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.03.201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тимизация информационны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еспечение Интернет- ресурс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ист учреж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.01.2017 –31.12.201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йствующего Интернет-сай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учреждения, заведующие структурных подразделений учреж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.01.2017 –</w:t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1.12.201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нформированности  через СМИ, Интернет-сайт о предоставляемых социальных услугах учреж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учреждения, заведующие структурных подразделений учреж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.01.2017 –</w:t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1.12.201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кадровы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ть работу кадровой службы по подбору кадров через центр занятости на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учреж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др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.01.2017 –</w:t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.03.201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в соответствие должностные инструкции согласно  ЕТК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д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структурных подразделений учреж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.12.2016 – 20.01.201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повышение квалификации специалистами учреж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др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.01.2017 –</w:t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1.12.201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 базе ИРО Кировской области специалистов по профилю работы с воспитанниками с тяжелыми множественными нарушениями развит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.01.2017 –</w:t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1.12.201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специалистов через организацию и проведение на базе учреждения семинаров-практикумов, мастер-классов, методических и технических уче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.01.2017 –</w:t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1.12.201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материально-технических ресурсов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проведение капитальных и косметических ремонт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структурных подразделений учреж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.01.2017 –</w:t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1.12.201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боту над усовершенствованием доступной сред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.01.2017 –</w:t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1.12.201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ршенствование деятельности по социальному обслуживанию кли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передовых технологий по совершенствованию качества предоставляемых социальных услу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структурных подразделений учреж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.01.2017 –</w:t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1.12.201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оложительного опыта работы других регионов, использование возможности внедрения в адаптированном состоянии в условиях данного учреж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учреж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.01.2017 –</w:t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1.12.201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проектной деятельн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структурных подразделений учреж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.01.2017 –</w:t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1.12.201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комплексной безопасности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паспорта безопасности учреж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Х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.01.2017 –</w:t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1.12.201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контроля за соблюдением требований пожарной безопасности и антитеррористической защищенности учреж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ХЧ, инженер по ОТ и Т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.01.2017 –</w:t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1.12.201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обеспечение санитарно-эпидемиологической безопасн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М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.01.2017 –</w:t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1.12.201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анитарных и противоэпидемиологических мер в соответствии с Программой производственного контро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медсестр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.01.2017 –</w:t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1.12.201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качеством измерения сопротивления изоляции электропровод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Х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.01.2017 –</w:t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1.12.201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обучение специалистов и персонала учреждения по КЧС и ОП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ОТ и Т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.01.2017 –</w:t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1.12.201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проведение специальной оценки условий труда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ОТ и Т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.01.2017 –</w:t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1.12.201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ширение межведомственного взаимодейств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етевого взаимодействия КОГКУСО «Мурыгинский детский дом-интернат «Родник» - Школа-интернат  с ОВЗ пгт Опарино – ИРО Кировской области согласно договора о взаимодейств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.01.2017 –</w:t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1.12.201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говора сотрудничества между Учреждением и  КОГАУ «Спортивная школа Юность» г.Киро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.01.2017 –</w:t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1.12.201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мероприятий среди учреждений социального обслуживания, здравоохранения  и образов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структурных подразделений учреж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.01.2017 –</w:t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1.12.201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новых форм наставничест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структурных подразделений учреждения, специалис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.01.2017 –</w:t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1.12.201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оглашения о совместной деятельности между Учреждением и РООРДИ «Дорогою Добра» Кировской област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структурных подразделений учреждения, специалис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.01.2017 –</w:t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1.12.201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межведомственного взаимодействия среди учреждений культуры и досуговой деятельност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структурных подраздел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.01.2017 –</w:t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1.12.20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Style19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23:00Z</dcterms:created>
  <dc:creator>Admin</dc:creator>
  <dc:description/>
  <cp:keywords/>
  <dc:language>en-US</dc:language>
  <cp:lastModifiedBy>Admin</cp:lastModifiedBy>
  <cp:lastPrinted>2016-11-28T08:56:00Z</cp:lastPrinted>
  <dcterms:modified xsi:type="dcterms:W3CDTF">2017-04-06T10:14:00Z</dcterms:modified>
  <cp:revision>6</cp:revision>
  <dc:subject/>
  <dc:title/>
</cp:coreProperties>
</file>