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 </w:t>
      </w:r>
    </w:p>
    <w:p>
      <w:pPr>
        <w:pStyle w:val="TextBody"/>
        <w:jc w:val="center"/>
        <w:rPr/>
      </w:pPr>
      <w:r>
        <w:rPr/>
        <w:t>пгт Опарино Кировской области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12"/>
        <w:rPr>
          <w:szCs w:val="18"/>
        </w:rPr>
      </w:pPr>
      <w:r>
        <w:rPr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Рабочая учебн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развитию психомоторики и сенсорных процессов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1-4 классов</w:t>
      </w:r>
    </w:p>
    <w:p>
      <w:pPr>
        <w:pStyle w:val="Normal"/>
        <w:autoSpaceDE w:val="false"/>
        <w:ind w:firstLine="709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 xml:space="preserve">(Составлена на основе программы курса коррекционных занятий «Развитие психомоторики и сенсорных процессов»  для обучающихся 1-4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Авторы: Э.Я. Удалова, Л.А. Метиева)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Составитель программы: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педагог-психолог</w:t>
      </w:r>
      <w:r>
        <w:rPr>
          <w:lang w:val="en-US"/>
        </w:rPr>
        <w:t xml:space="preserve"> </w:t>
      </w:r>
      <w:r>
        <w:rPr/>
        <w:t xml:space="preserve"> Казакова Е.В.</w:t>
      </w:r>
    </w:p>
    <w:p>
      <w:pPr>
        <w:pStyle w:val="TextBody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 xml:space="preserve">пгт Опарино  </w:t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201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rPr/>
      </w:pPr>
      <w:r>
        <w:rPr/>
        <w:t xml:space="preserve">Настоящая программа разработана и составлена на основании авторской программы курса коррекционных занятий по «Развитию психомоторики и сенсорных процессов» для обучающихся 1-4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авт.: Э.Я Удалова, Л.А Метиева – Коррекционная педагогика, 3 (9), 2005г</w:t>
      </w:r>
    </w:p>
    <w:p>
      <w:pPr>
        <w:pStyle w:val="TextBody"/>
        <w:rPr/>
      </w:pPr>
      <w:r>
        <w:rPr/>
        <w:t>Настоящая программа составлена в соответствии с учебным планом школы, рассчитана на 4 года обуче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для 1 класса – 68 час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для 2 класса – 68 час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для 3 класса – 68 час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для 4 класса – 68 часов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На каждый класс выделено 2 часа в неделю, продолжительность занятий 20-30 минут. Занятия проводятся с учётом возрастных и индивидуальных особенностей обучающихся.</w:t>
      </w:r>
    </w:p>
    <w:p>
      <w:pPr>
        <w:pStyle w:val="TextBody"/>
        <w:rPr/>
      </w:pPr>
      <w:r>
        <w:rPr/>
        <w:t xml:space="preserve">Предлагаемый курс  направлен на решение следующих </w:t>
      </w:r>
      <w:r>
        <w:rPr>
          <w:u w:val="single"/>
        </w:rPr>
        <w:t>зада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коррекция недостатков познавательной деятельности детей путем систематического и целенаправленного воспитания у них полноценного восприятия формы, конструкции, величины, цвета, особых свойств предметов, их положения в пространств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формирование пространственно-временных ориентировок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развитие слухоголосовых координаци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формирование способности эстетически воспринимать окружающий мир во всем многообразии свойств и признаков его объектов (цветов, вкусов, запахов, звуков, ритмов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совершенствование сенсорно-перцептивной деятельност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обогащение словарного запаса детей на основе использования соответствующей терминолог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исправление недостатков моторики, совершенствование зрительно-двигательной координац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формирование точности и целенаправленности движений и действий.</w:t>
      </w:r>
    </w:p>
    <w:p>
      <w:pPr>
        <w:pStyle w:val="TextBody"/>
        <w:rPr/>
      </w:pPr>
      <w:r>
        <w:rPr/>
        <w:t>Курс предусматривает изучение следующих разделов: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развитие моторики, графомоторных навыков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тактильно-двигательное восприятие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кинестетическое и кинетическое развитие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осприятие формы, величины, цвета; конструирование предметов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развитие зрительного восприятия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осприятие особых свойств предметов через развитие осязания, обоняния, барических ощущений, вкусовых качеств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развитие слухового восприятия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осприятие пространства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осприятие времени.</w:t>
      </w:r>
    </w:p>
    <w:p>
      <w:pPr>
        <w:pStyle w:val="TextBody"/>
        <w:rPr/>
      </w:pPr>
      <w:r>
        <w:rPr/>
        <w:tab/>
        <w:t xml:space="preserve">При переходе из класса в класс задания усложняются и по объёму по  сложности, что позволяет лучше закреплять уже изученный материа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Раздел </w:t>
      </w:r>
      <w:r>
        <w:rPr>
          <w:b/>
          <w:bCs/>
          <w:i/>
        </w:rPr>
        <w:t>«Развитие моторики, графомоторных навыков»</w:t>
      </w:r>
      <w:r>
        <w:rPr/>
        <w:t xml:space="preserve"> решает ряд задач, связанных с расширением двигательного опыта учащихся, развитием умения согласовывать движения различных частей тела, целенаправленно выполнять отдельные действия и серии действий по инструкции педагога, что является основой для формирования у учащихся пространственной ориентировки. Коррекционная направленность занятий предполагает также работу по укреплению моторики рук, развитию координации движений кисти рук и пальцев. 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 xml:space="preserve">Для формирования полноты представлений у детей об объектах окружающего мира в программу включен раздел, основной целью которого является развитие </w:t>
      </w:r>
      <w:r>
        <w:rPr>
          <w:b/>
          <w:bCs/>
        </w:rPr>
        <w:t xml:space="preserve">тактильно-двигательного восприятия. </w:t>
      </w:r>
      <w:r>
        <w:rPr/>
        <w:t>Разные предметы обладают рядом свойств, которые невозможно познать с помощью только, например, зрительного или слухового анализатора. Формирование ощущений этого вида у детей с интеллектуальной недостаточностью значительно затруднено. При исследованиях обнаружены пассивность и недостаточная целенаправленность осязательной деятельности как младших, так и старших школьников; асинхронность и несогласованность движений рук, импульсивность, поспешность, недостаточная сосредоточенность всей деятельности и соответственно большое количество ошибок при распознавании объектов.  Сложность создания осязательного образа предмета у ребенка объясняется его формированием на основе синтеза массы тактильных и кинестетических сигналов, полноценной работы кожно-механического анализатора, развития мышечно-двигательной чувствительности.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Раздел </w:t>
      </w:r>
      <w:r>
        <w:rPr>
          <w:b/>
          <w:bCs/>
          <w:i/>
        </w:rPr>
        <w:t>«Кинестетическое и кинетическое развитие»</w:t>
      </w:r>
      <w:r>
        <w:rPr/>
        <w:t xml:space="preserve"> предполагает формирование у детей ощущений от различных поз и движений своего тела или отдельных его частей (верхних и нижних конечностей, головы, туловища, глаз) в пространстве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 xml:space="preserve">Основной задачей </w:t>
      </w:r>
      <w:r>
        <w:rPr>
          <w:b/>
          <w:bCs/>
        </w:rPr>
        <w:t xml:space="preserve">раздела </w:t>
      </w:r>
      <w:r>
        <w:rPr>
          <w:b/>
          <w:bCs/>
          <w:i/>
        </w:rPr>
        <w:t>«Восприятие формы, величины, цвета;</w:t>
      </w:r>
      <w:r>
        <w:rPr>
          <w:b/>
          <w:bCs/>
        </w:rPr>
        <w:t xml:space="preserve"> </w:t>
      </w:r>
      <w:r>
        <w:rPr>
          <w:b/>
          <w:bCs/>
          <w:i/>
        </w:rPr>
        <w:t>конструирование предметов»</w:t>
      </w:r>
      <w:r>
        <w:rPr/>
        <w:t xml:space="preserve"> является пополнение и уточнение знаний учащихся о сенсорных эталонах. С учетом особенностей психофизиологического развития детей с интеллектуальными нарушениями становится ясно, что данный вид работы требует системного и последовательного подхода. Такие дети затрудняются в различении, дифференциации общих, особых и единичных свойств, в последовательности обследования и различения форм. Им свойственны фрагментарность, обедненность восприятия, слабая направленность процессов анализа и сравнения. Эти же особенности проявляются и при знакомстве с величиной предметов.  Программа предусматривает усложнение требований не только к формированию собственно сенсорных эталонов (формы, величины, цвета), но и к умению группировать предметы по различным (в том числе самостоятельно выделенным) нескольким признакам (2—3), составлять сериационные ряды, сравнивать плоскостные и объемные фигуры, использовать различные приемы измерения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 xml:space="preserve">Введение в программу </w:t>
      </w:r>
      <w:r>
        <w:rPr>
          <w:b/>
          <w:bCs/>
        </w:rPr>
        <w:t xml:space="preserve">раздела </w:t>
      </w:r>
      <w:r>
        <w:rPr>
          <w:b/>
          <w:bCs/>
          <w:i/>
        </w:rPr>
        <w:t>«Развитие зрительного восприятия»</w:t>
      </w:r>
      <w:r>
        <w:rPr/>
        <w:t xml:space="preserve"> обусловлено рядом своеобразных особенностей зрительного восприятия школьников с интеллектуальной недостаточностью, которые значительно затрудняют ознакомление с окружающим миром. К ним относятся: замедленность, узость восприятия, недостаточная дифференцированность, снижение остроты зрения, что особенно мешает восприятию мелких объектов или составляющих их частей. При этом отдаленные предметы могут выпадать из поля зрения, а близко расположенные друг к другу предметы — восприниматься как один большой. Узость восприятия мешает ребенку ориентироваться в новой местности, в непривычной ситуации, может вызвать дезориентировку в окружающем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 xml:space="preserve">Решение задач </w:t>
      </w:r>
      <w:r>
        <w:rPr>
          <w:b/>
          <w:bCs/>
        </w:rPr>
        <w:t xml:space="preserve">раздела </w:t>
      </w:r>
      <w:r>
        <w:rPr>
          <w:b/>
          <w:bCs/>
          <w:i/>
        </w:rPr>
        <w:t>«Восприятие особых свойств предметов через развитие</w:t>
      </w:r>
      <w:r>
        <w:rPr>
          <w:b/>
          <w:bCs/>
        </w:rPr>
        <w:t xml:space="preserve"> </w:t>
      </w:r>
      <w:r>
        <w:rPr>
          <w:b/>
          <w:bCs/>
          <w:i/>
        </w:rPr>
        <w:t>осязания, обоняния, барических ощущений, вкусовых качеств»</w:t>
      </w:r>
      <w:r>
        <w:rPr/>
        <w:t xml:space="preserve"> способствует познанию окружающего мира во всем многообразии его свойств, качеств, вкусов, запахов.  Особое значение придается развитию осязания, так как недостатки его развития отрицательно сказываются на формировании наглядно-действенного мышления и в дальнейшем на оперировании образами. С помощью осязания уточняется, расширяется и углубляется информация, полученная другими анализаторами, а взаимодействие зрения и осязания дает более высокие результаты в познании. Органом осязания служат руки. Осязание осуществляется целой сенсорной системой анализаторов: кожно-тактильного, двигательного (кинестетический, кинетический), зрительного. 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 xml:space="preserve">Значительные отклонения, наблюдаемые в речевой регуляции деятельности ребенка с интеллектуальными нарушениями, имеют в своей основе недостатки слухового восприятия вследствие их малой дифференцированности. Дети обычно рано и правильно реагируют на интонацию обращающегося к ним взрослого, но поздно начинают понимать обращенную к ним речь. Причина — в задержанном созревании фонематического слуха — основы для восприятия речи окружающих. Определенную роль играют и характерная общая инактивность познавательной деятельности, неустойчивость внимания, моторное недоразвитие. Для решения указанных недостатков в программу включен раздел </w:t>
      </w:r>
      <w:r>
        <w:rPr>
          <w:b/>
          <w:bCs/>
          <w:i/>
        </w:rPr>
        <w:t>«Развитие слухового восприятия»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 xml:space="preserve">Работа над </w:t>
      </w:r>
      <w:r>
        <w:rPr>
          <w:b/>
          <w:bCs/>
        </w:rPr>
        <w:t xml:space="preserve">разделом </w:t>
      </w:r>
      <w:r>
        <w:rPr>
          <w:b/>
          <w:bCs/>
          <w:i/>
        </w:rPr>
        <w:t>«Восприятие пространства»</w:t>
      </w:r>
      <w:r>
        <w:rPr>
          <w:b/>
          <w:bCs/>
        </w:rPr>
        <w:t xml:space="preserve"> </w:t>
      </w:r>
      <w:r>
        <w:rPr/>
        <w:t>имеет принципиальное значение для организации учебного процесса в целом. Затрудненности пространственной ориентировки проявляются не только на всех уроках без исключения (в первую очередь на уроках русского языка, математики, ручного труда, физкультуры), но и во внеурочное время, когда остро встает вопрос ориентировки в школьном здании, на пришкольной территории, близлежащих улицах. Пространственные нарушения оцениваются многими исследователями как один из наиболее распространенных и ярко выраженных дефектов, встречающихся при интеллектуальных нарушениях   Важное место занимает обучение детей ориентировке в ограниченном пространстве — пространстве листа и на поверхности парты, что также с большим трудом осваивается учащимися с интеллектуальной недостаточностью в силу особенностей их психического развития.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Раздел </w:t>
      </w:r>
      <w:r>
        <w:rPr>
          <w:b/>
          <w:bCs/>
          <w:i/>
        </w:rPr>
        <w:t>«Восприятие времени»</w:t>
      </w:r>
      <w:r>
        <w:rPr/>
        <w:t xml:space="preserve"> предполагает формирование у детей временных понятий и представлений: секунда, минута, час, сутки, дни недели, времена года. Это очень сложный раздел программы для учащихся с интеллектуальными нарушениями, так как время как объективную реальность представить трудно: оно всегда в движении, текуче, непрерывно, нематериально. Временные представления менее конкретны, чем, например, пространственные представления. Восприятие времени больше опирается не на реальные представления, а на рассуждения о том, что можно сделать за тот или иной временной интервал. 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Все разделы программы курса занятий взаимосвязаны, по каждому спланировано усложнение заданий от 1 к 4 классу. В основе предложенной системы лежит комплексный подход, предусматривающий решение на одном занятии разных, но однонаправленных задач из нескольких разделов программы, способствующих целостному психическому развитию ребенка (например, развитие мелкой моторки, формирование представлений о форме предмета, развитие тактильного восприятия или упражнения на развитие крупной моторики, пространственная ориентировка в классной комнате, развитие зрительной памяти и т. д.).</w:t>
      </w:r>
    </w:p>
    <w:p>
      <w:pPr>
        <w:pStyle w:val="TextBody"/>
        <w:rPr/>
      </w:pPr>
      <w:r>
        <w:rPr/>
        <w:tab/>
        <w:t>Данный курс занятий является коррекционно-направленным: наряду с развитием общих способностей предполагается исправление присущих обучающимся, воспитанникам с ограниченными возможностями здоровья недостатков психофизического развития и формирование у них относительно сложных видов психофизической деятельности.</w:t>
      </w:r>
    </w:p>
    <w:p>
      <w:pPr>
        <w:pStyle w:val="TextBody"/>
        <w:rPr/>
      </w:pPr>
      <w:r>
        <w:rPr/>
        <w:tab/>
        <w:t xml:space="preserve">Для проведения коррекционной работы требуется специально организованная </w:t>
      </w:r>
      <w:r>
        <w:rPr>
          <w:b/>
          <w:bCs/>
        </w:rPr>
        <w:t>предметно-пространственная среда:</w:t>
      </w:r>
      <w:r>
        <w:rPr/>
        <w:t xml:space="preserve"> функционально ориентированные игрушки и пособия для развития сенсомоторных функций (строительные конструкторы с комплектом цветных деталей, раскладные пирамидки, плоские и объёмные геометрические фигуры разной величины, полоски цветного картона разной длины и ширины, геометрическое лото, сенсорные модули и др.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игрушки и пособия для развития тонкой моторики, спортивный инвентарь для развития крупной моторики (шнуровки, мозаики, мячи, кольцебросы, обручи, сенсорная тропа для ног, массажный коврик и др.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оборудование для занятий музыкой, ритмикой, изобразительной деятельностью (магнитофон, набор аудио-видиокассет для релаксации, звучащие музыкальные инструменты, изобразительные материалы и др.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разнообразный арсенал техники арттерапии (различные куклы, сюжетные игрушки, элементы одежды, принадлежности для аромотерапии и др.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</w:r>
      <w:r>
        <w:rPr>
          <w:b/>
        </w:rPr>
        <w:t xml:space="preserve">     </w:t>
      </w:r>
      <w:r>
        <w:rPr/>
        <w:t xml:space="preserve">В результате целенаправленной деятельности на занятиях по развитию психомоторики и сенсорных процессов обучающиеся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должны научиться: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риентироваться на сенсорные эталоны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узнавать предметы по заданным признакам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сравнивать предметы по внешним признакам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классифицировать предметы по форме, величине, цвету, функциональному назначению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составлять сериационные ряды предметов и их изображений по разным признакам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рактически выделять признаки и свойства объектов и явлений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давать полное описание объектов и явлений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различать противоположно направленные действия и явления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идеть временные рамки своей деятельности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пределять последовательность событий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риентироваться в пространстве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целенаправленно выполнять действия по инструкции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самопроизвольно согласовывать свои движения и действия;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посредовать свою деятельность речь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 протяжении всего учебного года осуществляется контроль за развитием психомоторных навыков обучающихся. Результаты диагностики заносятся в «Листы коррекционных занятий» (3 раза в год). В начале и в конце учебного года проводится обследование уровня сформированности моторных и сенсорных процессов обучающихся (диагностические задания Н.И.Озерецкого, М.О.Гуревича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СОДЕРЖАНИЕ КУРС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витие психомоторики и сенсорных процессов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1 клас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18"/>
        </w:rPr>
        <w:t xml:space="preserve">Обследование детей, комплектование групп для коррекционных занятий </w:t>
      </w:r>
      <w:r>
        <w:rPr>
          <w:b/>
          <w:bCs/>
          <w:szCs w:val="18"/>
        </w:rPr>
        <w:t>(2 часа)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1.  Развитие крупной и мелкой моторики, графомоторных навыков (14 часов)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 xml:space="preserve">Развитие крупной моторики. Целенаправленность выполнения действий и движений по инструкции педагога (броски в цель, ходьба по «дорожке следов»). Согласованность действий и движений разных частей тела (повороты и броски, наклоны и повороты). Развитие и координация движений кисти рук и пальцев. Пальчиковая гимнастика. Специальные упражнения для удержания письменных принадлежностей. Развитие координации движения руки и глаза (нанизывание бус, завязывание узелков, бантиков). Обводка, штриховка по трафарету. Аппликация. Сгибание бумаги. 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2. Тактильно-двигательное восприятие (4 часа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 xml:space="preserve"> Определение на ощупь плоскостных фигур и предметов, их величины. Работа с пластилином (раскатывание). Игры с крупной мозаикой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3. Кинестетическое и кинетическое развитие (4 часа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Формирование ощущений от различных поз и движений тела, верхних и нижних конечностей, головы. Выполнение упражнений по заданию педагога, обозначение словом положения различных частей тела. Выразительность движений (имитация повадок зверей, игра на различных музыкальных инструментах)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4. Восприятие формы, величины, цвета; конструирование предметов (18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 xml:space="preserve">Формирование сенсорных эталонов плоскостных геометрических фигур (круг, квадрат, прямоугольник, треугольник) на эмпирическом уровне в процессе выполнения упражнений. Выделения признаков формы; называние основных геометрических фигур. Классификация предметов и их изображений по форме, по показу. Работа с геометрическим конструктором. Сопоставление двух предметов контрастных величин по высоте, длине, ширине, толщине; обозначение словом. Различение их выделения основных цветов (красный, жёлтый, зелёный, синий, чёрный, белый). Конструирование фигур и предметов из составляющих частей (2-3 детали). Составление целого из частей на разрезном наглядном материале (2-3 детали). 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5. Развитие зрительного восприятия и зрительной памяти (5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Формирование навыков зрительного анализа и синтеза (обследование предметов, состоящих из 2-3 деталей, по инструкции педагога). Дифференцированное зрительное восприятие двух предметов: нахождение отличительных и общих признаков. Определение изменений в предъявленном ряду. Нахождение «лишней» игрушки, картинки. Упражнения для профилактики и коррекции зрения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6. Восприятие особых свойств предметов (развитие осязания, обоняния, вкусовых качеств, барических ощущений) (4 часа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Контрастные температурные ощущения (холодный – горячий). Различение на вкус (кислый, сладкий, горький, солёный). Обозначение словом собственных ощущений. Запах приятный и неприятный. Различение и сравнение разных предметов по признаку веса (тяжёлый – лёгкий)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7. Развитие слухового восприятия и слуховой памяти (5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Различение звуков окружающей среды (стук, стон, звон, гудение, жужжание) и музыкальных звуков. Различение речевых и неречевых звуков. Подражание неречевым и речевым звукам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8. Восприятие пространства (7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Ориентировка на собственном теле: дифференциация правой/левой руки; правой/левой ноги; правой/левой части тела. Определения расположения предметов в пространстве (справа – слева, вверху – внизу и др.). Движения в заданном направлении в пространстве (вперёд, назад…). Ориентировка в помещении по инструкции педагога. Ориентировка в линейном ряду (порядок следования). Пространственная ориентировка на листе бумаги (центр, верх, низ, правая, левая сторана)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9. Восприятие времени (5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Сутки. Части суток. Работа с графической моделью «Сутки». Обозначение в речи временных представлений. Последовательность событий (смена времени суток). Вчера, сегодня, завтра. Дни недели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целенаправленно выполнять действия по инструкции педагог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правильно пользоваться письменными принадлежностя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анализировать и сравнивать предметы по одному из указанных признаков: форма, величина, цве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различать основные цве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классифицировать геометрические фигур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составлять предмет из част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определять на ощупь величину предме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зрительно определять отличительные и общие признаки двух предме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различать речевые и неречевые зву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ориентироваться на плоскости листа бумаги и на собственном тел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выделять части суток и определять порядок дней недели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rFonts w:eastAsia="Times New Roman"/>
          <w:b/>
          <w:bCs/>
          <w:szCs w:val="18"/>
        </w:rPr>
        <w:t xml:space="preserve">  </w:t>
      </w:r>
      <w:r>
        <w:rPr>
          <w:b/>
          <w:bCs/>
          <w:szCs w:val="18"/>
        </w:rPr>
        <w:t>2 клас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18"/>
        </w:rPr>
        <w:t xml:space="preserve">Обследование детей, комплектование групп для коррекционных занятий </w:t>
      </w:r>
      <w:r>
        <w:rPr>
          <w:b/>
          <w:bCs/>
          <w:szCs w:val="18"/>
        </w:rPr>
        <w:t>(2 ч)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1.  Развитие крупной и мелкой моторики, графомоторных навыков (14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 xml:space="preserve">Обучение целенаправленным действиям по инструкции педагога, состоящих из 2-3-х звеньев. Координация движений (игры типа «Тир», игры с мячом, обручем). Пальчиковая гимнастика с речевым сопровождением. Развитие моторики руки, формирование графических навыков. Обводка и рисование по трафарету. Штриховка в разных направлениях. Синхронность работы обеих рук (штриховка,  нанизывание). Работа с ножницами. Аппликация. Графический диктант по показу. 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2. Тактильно-двигательное восприятие (4 часа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Определение на ощупь предметов с разными свойствами ( мягкие, жёсткие, холодные, тёплые, гладкие, шершавые). Определение на ощупь формы предметов. Работа с пластилином и глиной (твёрдое и мягкое состояние). Игры со средней мозаикой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3. Кинестетическое и кинетическое развитие (4 часа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Формирование ощущений от статических и динамических движений различных частей тела (верхние и нижние конечности, голова, тело), вербализация ощущений. Игры типа «Зеркало»: копирование поз и движений ведущего. Имитация движений и поз (повадки животных, природных явлений)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4. Восприятие формы, величины, цвета; конструирование предметов (14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Формирование набора эталонов геометрических фигур и их вариантов (круг, квадрат, прямоугольник, треугольник, куб, шар); обозначение словом. Сравнение 2-3 предметов по основным параметрам величины (размер, высота, длина, толщина), обозначение словом. Группировка предметов по одному-двум признакам (по форме и величине, по цвету и форме). Составление сериационных рядов из 3-4 предметов по заданному признаку. Различение цветов и оттенков. Подбор оттенков цвета к основным цветам. Конструирование предметов из геометрических фигур (2-4 детали – машина, дом…). Различение основных частей хорошо знакомых предметов. Составление целого из частей на разрезном наглядном материале (3-4 детали)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5. Развитие зрительного восприятия и зрительной памяти (5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Формирование произвольности зрительного восприятия и зрительной памяти. Определение изменений в предъявленном ряду картинок, игрушек, предметов. Нахождение различий у двух сходных сюжетных картинок. Различение «наложенных» изображений предметов (2-3 изображения). Запоминание 3-4 предметов, игрушек и воспроизведение их в исходной последовательности. Упражнения для профилактики и коррекции зрения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6. Восприятие особых свойств предметов (развитие осязания, обоняния, вкусовых качеств, барических ощущений) (6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Температурные ощущения от тёплых, горячих, холодных предметов. Измерение температур воздуха с помощь. Градусника. Вкусовые качества (сладкое – горькое, сырое – варёноё), обозначение словом вкусовых ощущений. Контрастные ароматы (резкий – мягкий, свежий – испорченный). Восприятие чувства тяжести от различных предметов (вата, гвозди, брусок); словесное обозначение барических ощущений. Сравнение трёх предметов по весу (тяжёлый – средний- лёгкий)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7. Развитие слухового восприятия и слуховой памяти (5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Дифференцировка звуков шумовых и музыкальных инструментов (погремушка, колокольчик, бубен, гармошка, барабан, ложки). Характеристика звуков по громкости и длительности (шумы, музыкальные и речевые звуки). Различение мелодии по характеру (весёлая, грустная). Подражание звукам окружающей среды. Различение по голосу знакомых людей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8. Восприятие пространства (7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Ориентировка в помещении, понятия «ближе» - «дальше»; движение в заданном направлении, обозначение словом направления движения. Ориентировка в поле листа (выделение всех углов). Расположение плоскостных и объёмных предметов в вертикальном и горизонтальном поле листа. Выражение пространственных отношений между конкретными объектами посредством предлогов. Пространственная ориентировка на поверхности парты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9. Восприятие времени (7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Порядок месяцев в году. Времена года. Работа с графической моделью «Времена года». Измерение времени (сутки, неделя, месяц). Часы, их составляющие (циферблат, стрелки). Определение времени по часам ( с точностью до 1 часа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определять разницу между предметами по форме, величине, цвет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различать основные цвета и их оттен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конструировать предметы из геометрических фигур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узнавать предмет по ча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определять на ощупь разные свойства предме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находить различия у двух сходных сюжетных картинок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различать «наложенные» изображения предме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различать вкусовые качеств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сравнивать музыкальные звуки по громкости и длительности звуч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различать характер мелод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ориентироваться в помещении, двигаться в заданном направлен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соотносить времена года с названиями месяцев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Cs w:val="18"/>
        </w:rPr>
        <w:t>3 клас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18"/>
        </w:rPr>
        <w:t xml:space="preserve">Обследование детей, комплектование групп для коррекционных занятий </w:t>
      </w:r>
      <w:r>
        <w:rPr>
          <w:b/>
          <w:bCs/>
          <w:szCs w:val="18"/>
        </w:rPr>
        <w:t>(1 час)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1.  Развитие крупной и мелкой моторики, графомоторных навыков (12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Развитие согласованности движений на разные группы мышц (броски в цель, кольцеброс, игры с мячом, обручем). Обучение целенаправленным действиям по трёхзвенной инструкции педагога. Развитие моторики руки. Пальчиковая гимнастика с речевым сопровождением. Совершенствование точности движений (завязывание, развязывание, застёгивание). Обводка контуров изображений предметов и геометрических фигур, дорисовывание незаконченных геометрических фигур. Рисование бордюров. Графический диктант (зрительный и на слух). Вырезание ножницами из бумаги по контуру предметных изображений. Работа в технике «объёмной» и «рваной» аппликации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2. Тактильно-двигательное восприятие (5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Определение различных свойств и качеств предметов на ощупь (мягкие – жёсткие, мелкие – крупные). Восприятие поверхности на ощупь (гладкая, шершавая, колючая, пушистая). Нахождение на ощупь контура нужного предмета из 2-3 предложенных. Работа с глиной, тестом и пластилином (раскатывание, скатывание, вдавливание). Игры с сюжетной мозаикой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3. Кинестетическое и кинетическое развитие (4 час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18"/>
        </w:rPr>
        <w:tab/>
      </w:r>
      <w:r>
        <w:rPr>
          <w:bCs/>
          <w:szCs w:val="18"/>
          <w:lang w:val="uk-UA"/>
        </w:rPr>
        <w:t xml:space="preserve">Формирование </w:t>
      </w:r>
      <w:r>
        <w:rPr>
          <w:bCs/>
          <w:szCs w:val="18"/>
        </w:rPr>
        <w:t>ощущений от статических и динамических поз различных мелких частей лица и тела (глаза, рот, пальцы…). Выполнение упражнений по заданию педагога, вербализация собственных ощущений. Выразительность движений – имитация животных (походка гуся, зайца, кенгуру…), инсценирование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4. Восприятие формы, величины, цвета; конструирование предметов (14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Соотнесение геометрических фигур с предметами окружающей обстановки. Сравнение и обозначение словом формы 3-4 предметов. Сравнение двух объёмных геометрических фигур – круга и овала. Комбинирование разных форм из геометрического конструктора. Сравнение и обозначение словом величин разных предметов по двум параметрам (длинный и широкий, узкий и короткий). Сопоставление частей и деталей предмета по величине. Составление сериационных рядов из 4-5 предметов по заданному признаку величины. Цветовой спектр. Цвета тёплые и холодные. Узнавание предмета по его отдельным частям. Составление предмета или целостной конструкции из более мелких деталей (5-6 деталей). Составление целого из частей на разрезном наглядном материале (4-5 деталей с разрезами по диагонали и вертикали)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5. Развитие зрительного восприятия и зрительной памяти (6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Совершенствование зрительно-двигательной координации руки и глаза. Рисование бордюров по наглядному образцу. Тренировка зрительной памяти; дидактические игры типа «Сложи такой же узор». Составление картинки из разрезных частей. Нахождение отличительных и общих признаков на наглядном материале (две картинки). Сравнение трёх предметов, отличающихся незначительными качествами или свойствами. Упражнения для профилактики и коррекции зрения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6. Восприятие особых свойств предметов (развитие осязания, обоняния, вкусовых качеств, барических ощущений) (6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 xml:space="preserve">Развитие осязания (теплее – холоднее), определение контрастных температур разных предметов (грелка, утюг, чайник). Дифференцировка ощущений чувства тяжести от трёх предметов (тяжелее – легче – самый лёгкий); взвешивание на ладони; определение веса на глаз. 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7. Развитие слухового восприятия и слуховой памяти (6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Определение направления звука в пространстве (справа – слева – спереди – сзади). Выполнение действий по звуковому сигналу. Различение мелодий по темпу; прослушивание музыкальных произведений. Развитие чувства ритма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8. Восприятие пространства (7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 xml:space="preserve">Ориентировка в помещении по инструкции педагога. Понятия: выше – ниже, левее – правее, рядом и др. Вербальное обозначение пространственных отношений с использованием предлогов. Развитие пространственного праксиса. Моделирование пространственного расположения объектов относительно друг друга (мебели в комнате) по инструкции педагога. Ориентировка на вертикально расположенном листе бумаги. Деление листа на глаз на 2 и 4 равные части. Пространственная ориентировка на поверхности парты, расположение и перемещение предметов по инструкции педагога. 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9. Восприятие времени (7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Определение времени по часам. Объёмность времени (сутки, неделя, месяц, год). Длительность временных интервалов (1 час, 1 минута, 1 секунда). Времена года, их закономерная смена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целенаправленно выполнять действия по трёх- и четырёхзвенной инструкции педагог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дорисовывать незаконченные изображ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группировать предметы по двум заданным признакам формы, величины или цвета, обозначать слово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составлять цветовую гамму от тёмного до светлого тона разных оттенк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конструировать предметы из 5-6 деталей, геометрических фигур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определять на ощупь поверхность предметов, обозначать в слове качества и свойства предме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зрительно дифференцировать 2-3 предмета по неярко выраженным качествам, определять их слово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классифицировать предметы и явления на основе выделенных свойств и качест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различать запахи и вкусовые качества, называть и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сравнивать предметы по тяжести на глаз, взвешивать на рук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действовать по звуковому сигналу; адекватно ориентироваться на плоскости и в пространстве; выражать пространственные отношения с помощью предлог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определять время по часам.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Cs/>
          <w:szCs w:val="18"/>
        </w:rPr>
        <w:t xml:space="preserve"> </w:t>
      </w:r>
      <w:r>
        <w:rPr>
          <w:b/>
          <w:bCs/>
          <w:szCs w:val="18"/>
        </w:rPr>
        <w:t>4 класс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1.  Развитие крупной и мелкой моторики, графомоторных навыков (10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Развитие согласованности движений на разные группы мышц при выполнении упражнений по инструкции педагога. Выполнение целенаправленных действий по трёх- и четырёхзвенной инструкции педагога, опосредование в речи своей деятельности. Соотношение движений с поданным звуковым сигналом. Совершенствование точности мелких движений рук. Штриховка изображений двумя руками. Вычерчивание геометрических фигур, дорисовывание симметричной половины изображения. Графический диктант с усложнённым заданием. Вырезание ножницами на глаз изображений предметов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2. Тактильно-двигательное восприятие (5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Определение на ощупь разных свойств и качеств предметов, их величины и формы (выпуклый, вогнутый, колючий, горячий, деревянный, круглый и т.д.). Нахождение на ощупь двух одинаковых контуров предмета из 4-5 предложенных. Закрепление тактильных ощущений при работе с пластилином, тестом, глиной. Игры с мелкой мозаикой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3. Кинестетическое и кинетическое развитие (4 часа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Произвольное и по инструкции педагога сочетание движений и поз разных частей тела; вербализация собственных ощущений. Воображаемые действия (вдеть нитку в иголку, подбросить мяч, наколоть дрова и др.) Упражнения на расслабление и снятие мышечных зажимов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4. Восприятие формы, величины, цвета; конструирование предметов (12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Группировка предметов по двум самостоятельно выделенным признакам; обозначение словом. Сравнение и группировка предметов по заданным параметрам формы, величины, цвета. Составление сериационных рядов по самостоятельно выделенным признакам из 5-6 предметов. Использование простых мерок для измерения и сопоставления предметов. Смешивание цветов. Определение постоянных цветов (белый снег, зелёный огурец и т.д.). Узнавание целого по одному фрагменту. Определение предмета по словесному описанию. Конструирование сложных форм предметов с использованием объёмных геометрических фигур (треугольная призма, цилиндр и др.) из 6-8 элементов. Составление целого из частей на разрезном наглядном материале, предъявленном в произвольном порядке (5-7 частей)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5. Развитие зрительного восприятия и зрительной памяти (7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Формирование произвольности зрительного восприятия; дорисовывание незаконченных изображений. Развитие зрительной памяти в процессе рисования по памяти. Запоминание 5-6 предметов, изображений и воспроизведение их в исходной последовательности. Нахождение отличительных и общих признаков на наглядном материале (2-3 предметные или сюжетные картинки). Выделение нереальных элементов нелепых картинок. Профилактика зрения. Гимнастика для глаз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6. Восприятие особых свойств предметов (развитие осязания, обоняния, вкусовых качеств, барических ощущений) (10 часов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Cs w:val="18"/>
        </w:rPr>
      </w:pPr>
      <w:r>
        <w:rPr>
          <w:bCs/>
          <w:szCs w:val="18"/>
        </w:rPr>
        <w:t>Развитие дифференцированных осязательных ощущений (сухое – ещё суше, влажное – мокрое), их словесное обозначение. Измерение температуры с помощью измерительных приборов (градусник для измерения температуры тела, воды, воздуха). Дифференцировка вкусовых ощущений (сладкий – слаще, кислый – кислее). Ароматы (парфюмерные, цветочные и др.). Определение  и измерение веса разных предметов на весах. Измерение объёма жидких тел с помощью условной меры. Противоположные качества предметов (чистый – грязный, тёмный – светлый, вредный – полезный) и противоположные действия, совершаемые с предметами (открыть – закрыть, одеть – раздеть, расстегнуть – застегнуть)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7. Развитие слухового восприятия и слуховой памяти (6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Характеристика неречевых, речевых и музыкальных звуков по громкости, длительности, высоте тона. Развитие слухомоторной координации; выполнение упражнений на заданный звук. Определение на слух звучания различных музыкальных инструментов. Формирование чувства ритма. Различение по голосу ребёнка и взрослого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8. Восприятие пространства (6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Ориентировка в помещении и на улице; вербализация пространственных отношений. Выполнение заданий педагога, связанных с изменением направления движения; предоставление словесного отчёта. Моделирование расположения различных объектов по отношению друг к другу в ближнем и дальнем пространстве. Самостоятельное моделирование пространственных ситуаций (расстановка мебели в кукольной комнате); предоставление словесного отчёта. Составление простейших схем-планов комнаты. Ориентировка на листе бумаги разного формата (тетрадный, альбомный, ватман) и по-разному расположенного (горизонтально, вертикально, под углом) при выполнении заданий педагога на расположение и перемещение на нём предметов, игрушек.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Раздел  9. Восприятие времени (8 часов)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ab/>
        <w:t>Определение времени по часам. Длительность различных временных интервалов. Работа с календарём и моделью календарного года. Последовательность основных жизненных событий. Возраст людей. Использование в речи временной терминологии.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целенаправленно выполнять действия по четырёхзвенной инструкции педагога, составлять план действ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выполнять точные движения при штриховке двумя рук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пользоваться элементами расслаб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группировать предметы по двум самостоятельно выделенным признакам, обозначать их слов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смешивать цвета, называть и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конструировать сложные формы из 6-8- элемент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находить нереальные элементы нелепых картинок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определять противоположные качества и свойства предмет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самостоятельно классифицировать предметы по разным признака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распознавать предметы по запаху, весу, температуре, поверхности, продукты питания по запаху и вкус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определять на слух звучание различных музыкальных инструмент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моделировать расположение предметов в заданном пространств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определять возраст людей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2 часа в неделю.  Всего 68 часов)</w:t>
      </w:r>
    </w:p>
    <w:p>
      <w:pPr>
        <w:pStyle w:val="Normal"/>
        <w:jc w:val="center"/>
        <w:rPr/>
      </w:pPr>
      <w:r>
        <w:rPr/>
      </w:r>
    </w:p>
    <w:tbl>
      <w:tblPr>
        <w:tblW w:w="105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836"/>
        <w:gridCol w:w="384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п/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звание раздела, тем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следование детей; комплектование групп для коррекционных занятий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рупной и мелкой моторики; графомоторных навыко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тильно-двигательное восприятие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нестетическое и кинетическое развитие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формы, величины, цвета; конструирование предмето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зрительного восприятия и зрительной памят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особых свойств предмето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лухового восприятия и слуховой памят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пространства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времен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                                                                       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   68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2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2 часа в неделю.  Всего 68 часов)</w:t>
      </w:r>
    </w:p>
    <w:p>
      <w:pPr>
        <w:pStyle w:val="Normal"/>
        <w:jc w:val="center"/>
        <w:rPr/>
      </w:pPr>
      <w:r>
        <w:rPr/>
      </w:r>
    </w:p>
    <w:tbl>
      <w:tblPr>
        <w:tblW w:w="105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836"/>
        <w:gridCol w:w="386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п/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звание раздела, тем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асо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следование детей; комплектование групп для коррекционных занятий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рупной и мелкой моторики; графомоторных навыков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тильно-двигательное восприятие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нестетическое и кинетическое развитие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формы, величины, цвета; конструирование предметов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зрительного восприятия и зрительной памяти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особых свойств предметов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лухового восприятия и слуховой памяти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пространств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времени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68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клас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( 2 часа в неделю.  Всего 68 часов)</w:t>
      </w:r>
    </w:p>
    <w:p>
      <w:pPr>
        <w:pStyle w:val="Normal"/>
        <w:jc w:val="center"/>
        <w:rPr/>
      </w:pPr>
      <w:r>
        <w:rPr/>
      </w:r>
    </w:p>
    <w:tbl>
      <w:tblPr>
        <w:tblW w:w="105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768"/>
        <w:gridCol w:w="391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п/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звание раздела, тем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следование детей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рупной и мелкой моторики; графомоторных навыков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тильно-двигательное восприятие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нестетическое и кинетическое развитие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формы, величины, цвета; конструирование предметов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зрительного восприятия и зрительной памяти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особых свойств предметов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лухового восприятия и слуховой памяти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пространств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времени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  68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клас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( 2 часа в неделю.  Всего 68 часов)</w:t>
      </w:r>
    </w:p>
    <w:p>
      <w:pPr>
        <w:pStyle w:val="Normal"/>
        <w:jc w:val="center"/>
        <w:rPr/>
      </w:pPr>
      <w:r>
        <w:rPr/>
      </w:r>
    </w:p>
    <w:tbl>
      <w:tblPr>
        <w:tblW w:w="105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14"/>
        <w:gridCol w:w="387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п/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звание раздела, тем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ас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рупной и мелкой моторики; графомоторных навыков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тильно-двигательное восприятие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нестетическое и кинетическое развитие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формы, величины, цвета; конструирование предметов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зрительного восприятия и зрительной памяти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особых свойств предметов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лухового восприятия и слуховой памяти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пространства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времени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 68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ий план курса </w:t>
        <w:br/>
        <w:t>«Развитие психомоторики и сенсорных процессов»</w:t>
        <w:br/>
        <w:t xml:space="preserve">для учащихся 1—4 классов специальных (коррекционных) </w:t>
        <w:br/>
        <w:t>образовательных учреждений VIII ви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 класс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6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2414"/>
        <w:gridCol w:w="804"/>
        <w:gridCol w:w="1746"/>
        <w:gridCol w:w="2318"/>
        <w:gridCol w:w="1282"/>
        <w:gridCol w:w="813"/>
      </w:tblGrid>
      <w:tr>
        <w:trPr>
          <w:trHeight w:val="387" w:hRule="exact"/>
          <w:cantSplit w:val="true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Название раздела, тематика занятий 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оли-чест-во</w:t>
              <w:br/>
              <w:t xml:space="preserve">часов 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орма проведения</w:t>
            </w:r>
          </w:p>
        </w:tc>
        <w:tc>
          <w:tcPr>
            <w:tcW w:w="2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Информационное обеспечение 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ата проведения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 плану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-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Обследование детей, комплектование групп для коррекционных занятий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рупповое и индивидуальное обследовани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Диагностический </w:t>
            </w:r>
          </w:p>
          <w:p>
            <w:pPr>
              <w:pStyle w:val="TextBody"/>
              <w:rPr/>
            </w:pPr>
            <w:r>
              <w:rPr/>
              <w:t xml:space="preserve">паке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етодик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.09</w:t>
            </w:r>
          </w:p>
          <w:p>
            <w:pPr>
              <w:pStyle w:val="TextBody"/>
              <w:rPr/>
            </w:pPr>
            <w:r>
              <w:rPr/>
              <w:t>6.09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8.0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Развитие моторики, графомоторных навыков (14 часов) 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звитие крупной моторики. Целенаправленность выполнения действий и движений по инструкции педагога (повороты, перестроения)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Занятие-игра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в зале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ячи</w:t>
            </w:r>
          </w:p>
          <w:p>
            <w:pPr>
              <w:pStyle w:val="TextBody"/>
              <w:rPr/>
            </w:pPr>
            <w:r>
              <w:rPr/>
              <w:t>скакалки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трелки-символы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0.0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ормирование чувства равновесия («дорожка следов»)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нятие-путешествие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«Дорожка следов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олоса препятствий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3.0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-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звитие согласованности действий и движений разных частей тела (повороты с движениями рук, ходьба с изменением направления и т. д.)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нятие-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игр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ячи</w:t>
            </w:r>
          </w:p>
          <w:p>
            <w:pPr>
              <w:pStyle w:val="TextBody"/>
              <w:rPr/>
            </w:pPr>
            <w:r>
              <w:rPr/>
              <w:t>скакалки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трелки-символы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7.09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0.0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-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звитие мелкой моторики пальцев рук. Пальчиковая гимнастик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нятие-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актику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4.09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7.0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звитие навыков владения письменными принадлежностями (карандашом, ручкой)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радицион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.Томилина «Зарядка для пальчиков».-М.:Просвещение 2007г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1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4.1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2-1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бводка по трафарету (внутреннему и внешнему) и штриховк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радицион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нутренние и внешние трафареты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8.1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1.1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звитие координации движений руки и глаза (завязывание шнурков, нанизывание бусин)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нятие-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игр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Игры со шнурками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особие «Гусеница»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5.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бота в технике рваной аппликации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актическая работ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ат-алы для аппликации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.10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гибание бумаги. Вырезание ножницами прямых полос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нятие-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игр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Бумага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ножницы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2.1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ктильно-двигательное восприятие 4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пределение на ощупь величины предмета (большой — маленький — самый маленький)</w:t>
              <w:b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идактическая игра «Чудесный мешочек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Набор разнообразных предметов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5.1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пределение на ощупь плоскостных фигур и предметов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актическая работ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Набор разнообразных предметов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9.1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пражнения в раскатывании пластилина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Лепка «Угощение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ластилин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.1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гры с крупной мозаикой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Занятие-игра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Наборы мозаики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1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инестетическое и кинетическое развитие 4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Формирование ощущений от различных поз тела, вербализация собственных ощущений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идактическая игра «Море волнуется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5.1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Движения и позы верхних и нижних конечностей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Занятие-игра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в зале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сенсорная тропа для ног, пособие «акробаты»,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9.1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вижения и позы головы по показу, вербализация собственных ощущений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Занятие-игра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в зале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сенсорная тропа для ног, пособие «акробаты»,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2.1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риятие формы, величины, цвета, конструирование предметов 18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ыразительность движений. Имитация движений (оркестр, повадки зверей)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идактическая игра «Школьный оркестр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етские музыкальные инструменты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6.1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7-2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ыделение формы предмета, обозначение формы предмета слово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радицион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едметные картинки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9.11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3.1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руппировка предметов и их изображений по форме (по показу: круглые, квадратные, прямоугольные, треугольные)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радицион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едметы разнообразные по форме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.1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дбор предметов одинаковых по форме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идактическая игра «К каждой фигуре подбери предметы, похожие по форме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едметы разнообразные по форме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0.1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Работа с геометрическим конструктором (по показу)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Работа с геометрическим конструктором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рупный напольный «Лего»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3.1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дбор предметов различных по форме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идактическая игра «Какой фигуры не стало» (3—4 предмета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едметы разнообразные по форме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7.1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зличение предметов по величине (большой — маленький)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радицион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редметы разнообразные по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еличине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.201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равнение двух предметов по высоте и длине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радицион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редметы разнообразные по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длине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равнение двух предметов по ширине и толщине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радицион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редметы разнообразные по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олщине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4.1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оделирование геометрических фигур из составляющих частей по образцу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Работа с геометрическим конструктором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еометрический конструктор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7.1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Знакомство с основными цветами (красный, желтый, зеленый, синий, черный, белый)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радицион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абл. «Цвет вокруг нас»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0.0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зличение и обозначение основных цветов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идактическая игра «Назови цвет предмета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абл. «Цвет вокруг нас»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4.0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Различение и обозначение основных цветов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идактическая игра «Угадай, какого цвета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абл. «Цвет вокруг нас»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7.0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0-4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онструирование объемных предметов из составных частей (2—3 детали)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бота с геометрическим конструкторо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еометрический конструктор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1.01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4.0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оставление целого из частей (2—3 детали) на разрезном наглядном материале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бота с геометрическим конструкторо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еометрический конструктор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8.0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звитие зрительного восприятия 5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ормирование навыков зрительного анализа и синтеза (обследование предметов, состоящих из 2—3 деталей, по инструкции педагога)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Занятие-игра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1.0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Нахождение отличительных и общих признаков двух предметов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гра «Сравни предметы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едметные картинки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.0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Нахождение отличительных и общих признаков двух предметов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идактическая игра «Какой детали не хватает» (у стола — ножки, у стула — спинки, у ведра — ручки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едметные картинки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7.0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Нахождение отличительных и общих признаков 3-4 предметов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идактическая игра «Что изменилось» (3—4 предмета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едметные картинки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.0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Упражнения для профилактики и коррекции зрения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радицион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Зрительный тренажер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4.0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риятие особых свойств предметов 4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звитие осязания (контрастные температурные ощущения: холодный — горячий), обозначение слово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радицион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южетные картинки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8.0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кусовые ощущения (кислый, сладкий, горький, соленый). Дидактическая игра «Узнай по вкусу»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радицион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едметные картинки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натуральные предметы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1.0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Развитие обоняния (приятный запах — неприятный запах)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идактическая игра «Определи по запаху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едметные картинки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натуральные предметы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5.0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Барические ощущения (восприятие чувства тяжести: тяжелый — легкий)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Упражнения на сравнение различных предметов по тяжест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едметные картинки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натуральные предметы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8.0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слухового восприятия 5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2-5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ыделение и различение звуков окружающей среды (стон, звон, гудение, жужжание)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идактическая игра «Узнай на слух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етские музыкальные инструменты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03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7.0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Различение музыкальных звуков и звуков окружающей среды (шелест листьев, скрип снега, шум шин)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ослушивание музыкальных произведений и ззвуков окружающего мира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етские музыкальные инструменты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аудио и медиафайлы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.0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зличение речевых и музыкальных звуков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ослушивание музыкальных произведений и ззвуков окружающего мира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удио и медиафайлы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4.0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зличение речевых и музыкальных звуков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идактическая игра «Кто и как голос подает» (имитация крика животных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удио и медиафайлы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8.0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осприятие пространства 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риентировка на собственном теле (правая или левая рука, правая или левая нога)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радицион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ячи</w:t>
            </w:r>
          </w:p>
          <w:p>
            <w:pPr>
              <w:pStyle w:val="TextBody"/>
              <w:rPr/>
            </w:pPr>
            <w:r>
              <w:rPr/>
              <w:t>скакалки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трелки-символы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1.0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вижение в заданном направлении в пространстве (вперед, назад и т. д.)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радицион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ячи</w:t>
            </w:r>
          </w:p>
          <w:p>
            <w:pPr>
              <w:pStyle w:val="TextBody"/>
              <w:rPr/>
            </w:pPr>
            <w:r>
              <w:rPr/>
              <w:t>скакалки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трелки-символы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.0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риентировка в помещении (классная комната). Определение расположения предметов в помещении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Занятие-игра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в зале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ячи</w:t>
            </w:r>
          </w:p>
          <w:p>
            <w:pPr>
              <w:pStyle w:val="TextBody"/>
              <w:rPr/>
            </w:pPr>
            <w:r>
              <w:rPr/>
              <w:t>скакалки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трелки-символы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.0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риентировка в линейном ряду (крайний предмет, первый, на третьем месте и т. д.)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Занятие-игра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в зале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Набор предметов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.0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риентировка на листе бумаги (центр, верх, низ, правая или левая сторона)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радицион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Листы бумаги разного формат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5.0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оставление на листе бумаги комбинаций из полосок, плоскостных геометрических фигур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бота с геометрическим конструкторо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еометрический конструктор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8.0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Расположение предметов на листе бумаги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идактическая игра «Расположи верно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еометрический конструктор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2.0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осприятие времени 5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Сутки. Части суток (утро, день, вечер, ночь)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Упражнения на графической модели «Сутки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рафическая модель «Сутки»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5.0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следовательность событий (смена времени суток)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Упражнения на графической модели «Сутки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рафическая модель «Сутки»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9.0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нятия «сегодня», «завтра», «вчера»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радицион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абл.»Дни недели»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.05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Неделя. Семь суток. Порядок дней недели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радицион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абл.»Дни недели»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.05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идактическая игра «Веселая неделя»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Занятие-игра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.05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659" w:type="dxa"/>
        <w:jc w:val="left"/>
        <w:tblInd w:w="-327" w:type="dxa"/>
        <w:tblLayout w:type="fixed"/>
        <w:tblCellMar>
          <w:top w:w="0" w:type="dxa"/>
          <w:left w:w="480" w:type="dxa"/>
          <w:bottom w:w="0" w:type="dxa"/>
          <w:right w:w="480" w:type="dxa"/>
        </w:tblCellMar>
      </w:tblPr>
      <w:tblGrid>
        <w:gridCol w:w="326"/>
        <w:gridCol w:w="1297"/>
        <w:gridCol w:w="2644"/>
        <w:gridCol w:w="980"/>
        <w:gridCol w:w="1789"/>
        <w:gridCol w:w="65"/>
        <w:gridCol w:w="752"/>
        <w:gridCol w:w="883"/>
        <w:gridCol w:w="1609"/>
        <w:gridCol w:w="334"/>
        <w:gridCol w:w="980"/>
      </w:tblGrid>
      <w:tr>
        <w:trPr>
          <w:trHeight w:val="1815" w:hRule="atLeast"/>
        </w:trPr>
        <w:tc>
          <w:tcPr>
            <w:tcW w:w="7036" w:type="dxa"/>
            <w:gridSpan w:val="5"/>
            <w:tcBorders/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  <w:p>
            <w:pPr>
              <w:pStyle w:val="TextBody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  <w:shd w:fill="FFFFFF" w:val="clear"/>
            <w:tcMar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Название раздела, тематика занятий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Коли-чество</w:t>
              <w:br/>
              <w:t>часов</w:t>
            </w:r>
            <w:r>
              <w:rPr/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ционное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обеспечение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Оборудование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Обследование детей, комплектование групп для коррекционных занятий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рупповое и индивидуальное обследовани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Диагностический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акет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методик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09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6.09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01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оторики, графомоторных навы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/>
            </w:pPr>
            <w:r>
              <w:rPr/>
              <w:t>3-4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витие точности движений (метание в цель мяча, стрел; «Кольцеброс»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Занятие-игра </w:t>
            </w:r>
          </w:p>
          <w:p>
            <w:pPr>
              <w:pStyle w:val="Style14"/>
              <w:rPr/>
            </w:pPr>
            <w:r>
              <w:rPr/>
              <w:t xml:space="preserve">в зале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ячи</w:t>
            </w:r>
          </w:p>
          <w:p>
            <w:pPr>
              <w:pStyle w:val="Style14"/>
              <w:rPr/>
            </w:pPr>
            <w:r>
              <w:rPr/>
              <w:t>скакалки</w:t>
            </w:r>
          </w:p>
          <w:p>
            <w:pPr>
              <w:pStyle w:val="Style14"/>
              <w:rPr/>
            </w:pPr>
            <w:r>
              <w:rPr/>
              <w:t>стрелки-символ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.09</w:t>
            </w:r>
          </w:p>
          <w:p>
            <w:pPr>
              <w:pStyle w:val="Style14"/>
              <w:rPr/>
            </w:pPr>
            <w:r>
              <w:rPr/>
              <w:t>13.09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/>
            </w:pPr>
            <w:r>
              <w:rPr/>
              <w:t>5-6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ординация движений (игры с мячом, обручем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Занятие-игра </w:t>
            </w:r>
          </w:p>
          <w:p>
            <w:pPr>
              <w:pStyle w:val="Style14"/>
              <w:rPr/>
            </w:pPr>
            <w:r>
              <w:rPr/>
              <w:t xml:space="preserve">в зале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орожка следов»</w:t>
            </w:r>
          </w:p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7.09</w:t>
            </w:r>
          </w:p>
          <w:p>
            <w:pPr>
              <w:pStyle w:val="Style14"/>
              <w:rPr/>
            </w:pPr>
            <w:r>
              <w:rPr/>
              <w:t>20.09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  <w:t>Обучение целенаправленным действиям по двухзвенной инструкции педагога (2 шага вперед — поворот направо и т. д.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нятие-путешествие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ячи</w:t>
            </w:r>
          </w:p>
          <w:p>
            <w:pPr>
              <w:pStyle w:val="Style14"/>
              <w:rPr/>
            </w:pPr>
            <w:r>
              <w:rPr/>
              <w:t>скакалки</w:t>
            </w:r>
          </w:p>
          <w:p>
            <w:pPr>
              <w:pStyle w:val="Style14"/>
              <w:rPr/>
            </w:pPr>
            <w:r>
              <w:rPr/>
              <w:t>стрелки-символ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4.09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  <w:t>Пальчиковая гимнастика с речевым сопровождением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нятие-</w:t>
            </w:r>
          </w:p>
          <w:p>
            <w:pPr>
              <w:pStyle w:val="Style14"/>
              <w:rPr/>
            </w:pPr>
            <w:r>
              <w:rPr/>
              <w:t>игра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27.09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пражнения на синхронность работы обеих рук (работа со шнуром, нанизывание бус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Томилина «Зарядка для пальчиков».-М.:Просвещение 2007г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1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Штриховка в разных направлениях и рисование по трафарету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нутренние и внешние трафарет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1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8.1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водка по трафарету орнамента из геометрических фигу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гры со шнурками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особие «Гусеница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.1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витие координации движений рук и глаз (по инструкции педагога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ат-алы для аппликаци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1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афический диктант (по показу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.1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резание ножницами из бумаги по шаблону прямоугольных, квадратных, треугольных форм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Бумаг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ножниц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.10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бота в технике объемной аппликации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ат-алы для аппликаци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.10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01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Тактильно-двигательное восприят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еделение на ощупь предметов с разными свойствами (мягкие, жесткие, холодные, теплые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Чудесный мешочек»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бор разнообразных предмето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.10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еделение на ощупь формы предметов. Дидактическая игра «Волшебный мешочек»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бор разнообразных предмето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бота с пластилином и глиной (твердое и мягкое состояние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ластилин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11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гры со средней мозаикой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боры мозаик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33" w:type="dxa"/>
            <w:gridSpan w:val="10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Кинестетическое и кинетическое развит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вижения и позы верхних и нижних конечностей (упражнения по инструкции педагога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 зале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вижения и положения головы (по инструкции педагога), вербализация собственных ощущений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 зале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енсорная тропа для ног, пособие «акробаты»,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вижения и позы всего тела.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Зеркало»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енсорная тропа для ног, пособие «акробаты»,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.11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митация движений и поз (повадки зверей, природных явлений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 зале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.11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01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Восприятие формы, величины, цвета; конструирование предмето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14</w:t>
            </w:r>
            <w:r>
              <w:rPr/>
              <w:t xml:space="preserve"> 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-26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ирование эталонов объемных геометрических фигур (шар, куб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еометрические фигуры и (шар, куб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12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6.12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уппировка предметов по форме (объемные и плоскостные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.12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авнение 2—3 предметов по высоте и толщине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ы разнообразные по форм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.12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авнение 2—3 предметов по длине и ширине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ы разнообразные по форм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.12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уппировка предметов по форме и величине по инструкции педагог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ы разнообразные по форм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.12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уппировка предметов по форме и цвету по инструкции педагог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редметы разнообразные по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велич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.12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оставление сериационных рядов по величине из 3—4 предметов по заданному признаку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редметы разнообразные по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дл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.12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Различение цветов и оттенков.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Что бывает такого цвета»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редметы разнообразные по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толщ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.01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дбор оттенков к основным цветам.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Подбери предмет такого же цвета»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еометрический конструктор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.01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струирование предметов из геометрических фигур (2—4 детали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бота с геометричес-ким конструктором.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еометрический конструктор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.01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деление и различение частей знакомых предметов (стул — спинка, ножки, сиденье; шкаф — дверцы, стенки и т. д.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.01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7-3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оставление целого из частей (3—4 детали) на разрезном наглядном материале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бота с геометричес-ким конструктором.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.01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8.01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01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Развитие зрительного восприят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5</w:t>
            </w:r>
            <w:r>
              <w:rPr/>
              <w:t xml:space="preserve"> 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ирование навыков зрительного анализа и синтеза предметов, состоящих из 3—4 деталей (по инструкции педагога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-онно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.01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хождение отличий на наглядном материале (сравнение двух картинок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-онно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02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Развитие зрительной памяти.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Что изменилось?» (4—5 предметов)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.02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личение наложенных изображений предметов (2—3 изображения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рительный тренажер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пражнения для профилактики и коррекции зрени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рительный тренажер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.02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01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Восприятие особых свойств предмето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6</w:t>
            </w:r>
            <w:r>
              <w:rPr/>
              <w:t xml:space="preserve"> 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витие осязания (температурные ощущения). Приборы измерения температуры (градусник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южетные картинк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.02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Различие вкусовых качеств (сладкое — горькое, сырое — вареное).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Узнай на вкус»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натуральные предмет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-47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витие обоняния (контрастные ароматы: резкий — мягкий; пищевые запахи), обозначение словом ощущений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натуральные предмет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.02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8.02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8-49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осприятие чувства тяжести от разных предметов (вата, гвозди, брусок и т. д.), словесное обозначение барических ощущений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натуральные предмет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03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7.03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01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Развитие слухового восприят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5</w:t>
            </w:r>
            <w:r>
              <w:rPr/>
              <w:t xml:space="preserve"> 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фференцировка звуков шумовых и музыкальных инструментов (погремушка, барабан, колокольчик, ложки, гармошка, бубен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тские музыкальные инструмент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.03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арактеристика звуков по громкости и длительности (шумы, музыкальные и речевые звуки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тские музыкальные инструменты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аудио и медиафайл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.03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Различение мелодии по характеру (веселая, грустная).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слушивание музыкальных произведений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удио и медиафайл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.03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вуковая имитация (подражание звукам окружающей среды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удио и медиафайл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.03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Кто позвал тебя, скажи» (различение по голосу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04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01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Восприятие пространств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7</w:t>
            </w:r>
            <w:r>
              <w:rPr/>
              <w:t xml:space="preserve"> 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риентировка в помещении, движение в заданном направлении, обозначение словом направления движени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 зале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яч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какалк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трелки-символ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.04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риентировка в школьном помещении, понятия «дальше — ближе»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 зале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яч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какалк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трелки-символ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.04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риентировка на листе бумаги (выделение всех углов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яч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какалк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трелки-символ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04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положение плоскостных и объемных предметов в вертикальном поле лист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бор предмето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.04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положение плоскостных и объемных предметов в горизонтальном поле листа, словесное обозначение пространственных отношений между предметами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Листы бумаги разного форма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.04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странственная ориентировка на поверхности парты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натуральные предмет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.04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33" w:type="dxa"/>
            <w:gridSpan w:val="10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рбализация пространственных отношений с использованием предлогов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Определи положение предмета»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натуральные предмет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.04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01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риятие времени 6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рядок месяцев в году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12месяцев»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афическая модель «Сутки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05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ремена года.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бота с графической моделью «Времена года»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афическая модель «Сутки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.05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комство с часами (циферблат, стрелки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гры с моделью часов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абл.»Дни недели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.05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ры времени (секунда, минута, час, сутки)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гры с моделью часов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абл.»Дни недели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.05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6-67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пределение времени по часам.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гры с моделью часов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одель часо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.05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3.05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вое занятие «Карусель»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путешестви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Карта город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Временск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.05</w:t>
            </w:r>
          </w:p>
        </w:tc>
        <w:tc>
          <w:tcPr>
            <w:tcW w:w="1314" w:type="dxa"/>
            <w:gridSpan w:val="2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9"/>
        <w:gridCol w:w="2053"/>
        <w:gridCol w:w="1606"/>
        <w:gridCol w:w="1606"/>
        <w:gridCol w:w="1606"/>
        <w:gridCol w:w="1607"/>
      </w:tblGrid>
      <w:tr>
        <w:trPr/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Название раздела, тематика занятий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Коли-чество</w:t>
              <w:br/>
              <w:t>часов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орудование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ционное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обеспечение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бследование вновь принятых детей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рупповое и индивидуальное обследова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Диагностический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акет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методик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09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6.09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Развитие моторики, графомоторных навыко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пражнения на развитие меткости («Кольцеброс», дартс, «Тир»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 зале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яч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какалк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трелки-симво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витие согласованности движений на разные группы мышц (по инструкции педагога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 зале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«Дорожка следов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лоса препятстви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учение целенаправленным действиям по двух- и трехзвенной инструкции педагога (два шага вперед — поворот направо — один шаг назад и т. д.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путешествие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яч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какалк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трелки-симво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.09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альчиковая гимнастика с речевым сопровождение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.09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овершенствование точности мелких движений рук (завязывание, развязывание, шнуровка, застегивание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Томилина «Зарядка для пальчиков».-М.:Просвещение 2007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.09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водка контуров предметных изображений, штриховка в разных направления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нутренние и внешние трафарет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.09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исование бордюров по образцу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гры со шнурками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особие «Гусеница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1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-1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афический диктант (зрительный и на слух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ат-алы для аппликац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1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8.1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резание ножницами из бумаги по контуру предметных изображен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.1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5.1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бота в технике объемной и рваной аппликаци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.1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Тактильно-двигательное восприят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еделение предметов на ощупь, выделение разных свойств и качеств (мягкие и жесткие, крупные и мелкие предметы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Чудесный мешочек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бор разнообразных предмето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осприятие поверхности на ощупь (гладкая, шершавая, колючая, пушистая). Дидактическая игра «Что бывает ... (пушистое)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бор разнообразных предмето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бота с пластилином и глиной (раскатывание, скатывание, вдавливание). Лепка «Овощи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ластилин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.10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гры с сюжетной мозаико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боры мозаи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Кинестетическое и кинетическое развит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ирование ощущений от статических и динамических поз различных частей тела (глаза, рот, пальцы), вербализация собственных ощущен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 зале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енсорная тропа для ног, пособие «акробаты»,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11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разительность движений (имитация повадок животных, инсценирование школьных событий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 зале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енсорная тропа для ног, пособие «акробаты»,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.11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Восприятие формы, величины, цвета, конструирование предмето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14</w:t>
            </w:r>
            <w:r>
              <w:rPr/>
              <w:t xml:space="preserve"> 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авнение и обозначение словом формы предметов (3—4 предмета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еометрические фигуры и (шар, куб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.11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нятие «овал». Упражнения в сравнении круга и овала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.11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мбинирование разных форм из геометрического конструктора по инструкци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ы разнообразные по форм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12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авнение и обозначение словом величины разных предметов по двум параметрам (длинный и широкий, узкий и короткий и т. д.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ы разнообразные по форм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Часть и целое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ы разнообразные по форм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-27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оставление сериационных рядов по величине из 4—5 предмет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редметы разнообразные по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величин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.12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7.12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уппировка предметов по самостоятельно выделенному признаку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редметы разнообразные по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длин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.2012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ветовой спектр. Цвета теплые и холодны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Что бывает такого цвета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редметы разнообразные по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толщин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.12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оставление сериационного ряда из 4—5 кругов разной насыщенности одного цве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Подбери предмет такого же цвета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еометрический конструктор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.12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Цветик-семицветик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бота с геометричес-ким конструктором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еометрический конструктор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.01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Узнавание предмета по его отдельным частям. Дорисовывание незаконченных изображений знакомых предметов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.01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оставление предмета или целостной конструкции из мелких деталей (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бота с геометричес-ким конструктором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азлы, настольный «Лего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.01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1.01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Развитие зрительного восприят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овершенствование зрительно-двигательной координации рук и глаз. Рисование бордюров по наглядному образцу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хождение отличительных и общих признаков на наглядном материале (сравнение двух картинок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.01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авнение трех предметов, отличающихся незначительными качествами или свойствам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Что изменилось?» (4—5 предметов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ренировка зрительной памяти. Дидактическая игра «Что изменилось?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рительный тренажер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02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Повтори узор» («Сделай так же»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пражнения для профилактики и коррекции зр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рительный тренажер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.02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Восприятие особых свойств предмето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витие осязания (теплее — холоднее), словесное обозначение. Определение контрастных температур предметов (грелка, утюг, чайник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южетные картин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личение пищевых запахов и вкусов, их словесное обознач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Узнай на вкус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натуральные предмет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.02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3-4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еделение различных свойств веществ (твердость, сыпучесть, вязкость, растворимость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натуральные предмет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.02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-4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витие дифференцированных ощущений чувства тяжести (тяжелее — легче). Взвешивание на ладони, определение веса на глаз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натуральные предмет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03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Развитие слухового восприят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еделение направления звука в пространстве (справа — слева — спереди — сзади). Дидактическая игра «Догадайся, откуда звук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тские музыкальные инструмент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.03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8-49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полнение действий по звуковому сигналу (поворот головы на определенный звук). Дидактическая игра «Прерванная песня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тские музыкальные инструменты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аудио и медиафай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.03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8.03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личение музыкальных и речевых звуков по высоте то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слушивание музыкальных произведен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удио и медиафай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.03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личение мелодий по темпу, прослушивание музыкальных отрывк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удио и медиафай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04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витие чувства ритма. Дидактическая игра «Мы — барабанщики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.04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Восприятие пространств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риентировка в пространстве (в помещении и на улице), вербализация пространственных отношений с использованием предлог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 зале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яч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какалк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трелки-симво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витие пространственного праксиса, словесный отчет о выполнении задания. Дидактическая игра «Куда пойдешь, то и найдешь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 зале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яч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какалк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трелки-симво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04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делирование пространственного расположения мебели в комнате. Дидактическая игра «Обставим комнату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яч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какалк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трелки-симво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еление листа на глаз, на две и четыре равные ча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бор предмето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.04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положение предметов в вертикальном и горизонтальном полях лис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Листы бумаги разного формат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риентировка на листе бумаги разного размера, прикрепленном к доске (вертикальное расположение листа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натуральные предмет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положение предметов и их перемещение на поверхности парт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Определи положение предмета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05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Восприятие времен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0-6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еделение времени по часа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12месяцев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афическая модель «Сутки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.05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8.05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2-6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лительность временных интервалов (1 с, 1 мин, 5 мин, 1 ч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бота с графической моделью «Времена года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афическая модель «Сутки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.05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Успей за 1, 2, 5 мин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гры с моделью час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абл.»Дни недели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-6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ъемность времени (сутки, неделя, месяц, год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гры с моделью час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абл.»Дни недели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.05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ремена года, их закономерная смена.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гры с моделью час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одель часо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.05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Когда это бывает?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путешеств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Карта город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Временск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.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 класс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585"/>
        <w:gridCol w:w="688"/>
        <w:gridCol w:w="2032"/>
        <w:gridCol w:w="2098"/>
        <w:gridCol w:w="1607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Название раздела, тематика занятий</w:t>
            </w: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Коли-чество</w:t>
              <w:br/>
              <w:t>часов</w:t>
            </w:r>
            <w:r>
              <w:rPr/>
              <w:t xml:space="preserve">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орм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орудование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Информационное обеспечение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бследование вновь принятых детей</w:t>
            </w:r>
            <w:r>
              <w:rPr/>
              <w:t xml:space="preserve">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  <w:r>
              <w:rPr/>
              <w:t xml:space="preserve">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рупповое и индивидуальное обследовани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Диагностический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акет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методик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09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6.09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Развитие моторики, графомоторных навыков</w:t>
            </w:r>
            <w:r>
              <w:rPr/>
              <w:t xml:space="preserve"> </w:t>
            </w:r>
            <w:r>
              <w:rPr>
                <w:rStyle w:val="StrongEmphasis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витие согласованности движений на разные группы мышц (по инструкции педагога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 зале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яч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какалк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трелки-симво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оотношение движений с поданным звуковым сигналом (один хлопок — бег вперед, два хлопка — бег назад и т. д.)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 зале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«Дорожка следов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лоса препятстви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-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ыполнение целенаправленных действий по трехзвенной инструкции педагога (поворот направо — два шага вперед — один шаг назад), словесный отчет о выполнении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путешествие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яч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какалк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трелки-симво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.09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овершенствование точности мелких движений рук ( соединение колец в цепочку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лкая мозаика, «Лего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.09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афический диктант с усложненными заданиями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.Томилина «Зарядка для пальчиков».-М.:Просвещение 2007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.09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черчивание геометрических фигур (окружность, квадрат, треугольник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нутренние и внешние трафарет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4.1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рисовывание симметричной половины изображения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гры со шнурками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особие «Гусеница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8.1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резание ножницами на глаз изображений предметов (елочка, снежинка, яблоко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ат-алы для аппликац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Тактильно-двигательное восприятие</w:t>
            </w:r>
            <w:r>
              <w:rPr/>
              <w:t xml:space="preserve"> </w:t>
            </w:r>
            <w:r>
              <w:rPr>
                <w:rStyle w:val="StrongEmphasis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онкая дифференцировка предметов на ощупь по разным качествам и свойствам (выпуклый, вогнутый, колючий, деревянный, горячий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Чудесный мешочек»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бор разнообразных предмето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5.1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крепление тактильных ощущений при работе с пластилином и глиной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бор разнообразных предмето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гра «Волшебный мешочек» (с мелкими предметами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ластилин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гры с мелкой мозаикой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боры мозаи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.10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Кинестетическое и кинетическое развитие</w:t>
            </w:r>
            <w:r>
              <w:rPr/>
              <w:t xml:space="preserve"> </w:t>
            </w: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очетание движений и поз различных частей тела (по инструкции педагога), вербализация поз и действий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 зале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енсорная тропа для ног, пособие «акробаты»,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Упражнения на расслабление и снятие мышечных зажимов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 зале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енсорная тропа для ног, пособие «акробаты»,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11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оображаемые действия (вдеть нитку в иголку, подбросить мяч, наколоть дров, прополоскать белье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11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9.11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Восприятие формы, величины, цвета, конструирование предметов</w:t>
            </w:r>
            <w:r>
              <w:rPr/>
              <w:t xml:space="preserve"> </w:t>
            </w:r>
            <w:r>
              <w:rPr>
                <w:rStyle w:val="StrongEmphasis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уппировка предметов по двум самостоятельно выделенным признакам, обозначение словом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-23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авнение и группировка предметов по форме, величине и цвету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ы разнообразные по форм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.11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оставление сериационных рядов по самостоятельно выделенным признакам из 4—5 предметов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ы разнообразные по форм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3.12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-26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ьзование простых мерок для измерения и сопоставления отдельных параметров предметов (по длине, ширине, высоте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ы разнообразные по форм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.12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ветовой спектр. Смешение цветов (оттенки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Что бывает такого цвета»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редметы разнообразные по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величин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еделение постоянных цветов. Дидактическая игра «Назови цвет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Подбери предмет такого же цвета»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редметы разнообразные по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длин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7.12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струирование сложных форм предметов («Технический конструктор», мелкие пазлы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бота с геометричес-ким конструктором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редметы разнообразные по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толщин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.2012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знавание предмета по одному элементу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еометрический конструктор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.12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знавание предмета по словесному описанию. Дидактическая игра «Узнай по описанию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бота с геометричес-ким конструктором.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еометрический конструктор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.12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0.01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Развитие зрительного восприятия</w:t>
            </w:r>
            <w:r>
              <w:rPr/>
              <w:t xml:space="preserve">  </w:t>
            </w:r>
            <w:r>
              <w:rPr>
                <w:rStyle w:val="StrongEmphasis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хождение отличительных и общих признаков на наглядном материале (сравнение 2—3-предметных (сюжетных) картинок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.01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-36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хождение нелепиц на картинках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.01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Лабиринт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Что изменилось?» (4—5 предметов)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8.01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ренировка зрительной памяти. Дидактическая игра «Нарисуй по памяти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рительный тренажер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филактика зрения. Гимнастика для глаз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рительный тренажер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02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Восприятие особых свойств предметов</w:t>
            </w:r>
            <w:r>
              <w:rPr/>
              <w:t xml:space="preserve">  </w:t>
            </w:r>
            <w:r>
              <w:rPr>
                <w:rStyle w:val="StrongEmphasis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витие дифференцированных осязательных ощущений (сухое — влажное — мокрое и т. д.), их словесное обозначение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южетные картин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-4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мпература. Градусники для измерения температуры тела, воды, воздуха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натуральные предмет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.02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витие дифференцированных вкусовых ощущений (сладкий — слаще, кислый — кислее и т. д.), словесное обозначение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идактическая игра «Узнай на вкус»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натуральные предмет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.02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фференцированное восприятие ароматов (запах фруктов, цветов, парфюмерии). Дидактическая игра «Угадай предмет по запаху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натуральные предмет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.02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пражнения в измерении веса предметов на весах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натуральные предмет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.02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-47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еделение противоположных качеств предметов (чистый — грязный, темный — светлый, вредный — полезный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.02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4.03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8-49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еделение противоположных действий, совершаемых с предметами (открыть — закрыть, расстегнуть — застегнуть, одеть — раздеть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южетные картин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.03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1.03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Развитие слухового восприятия</w:t>
            </w:r>
            <w:r>
              <w:rPr/>
              <w:t xml:space="preserve"> </w:t>
            </w:r>
            <w:r>
              <w:rPr>
                <w:rStyle w:val="StrongEmphasis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личение звуков по длительности и громкости (неречевых, речевых, музыкальных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тские музыкальные инструмент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фференцировка звуков по громкости и по высоте тона (неречевых, речевых, музыкальных). Дидактическая игра «Определи самый громкий (высокий) звук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тские музыкальные инструменты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аудио и медиафай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.03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витие слухомоторной координации. Дидактическая игра «Запрещенный звук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слушивание музыкальных произведени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удио и медиафай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.03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еделение на слух звучания различных музыкальных инструментов. Дидактическая игра «Угадай, что звучит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удио и медиафай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04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ирование чувства ритма. Игровые упражнения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.04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Угадай по голосу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Восприятие пространства</w:t>
            </w:r>
            <w:r>
              <w:rPr/>
              <w:t xml:space="preserve"> </w:t>
            </w:r>
            <w:r>
              <w:rPr>
                <w:rStyle w:val="StrongEmphasis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6-57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риентировка в помещении и на улице по словесной инструкции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 зале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яч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какалк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трелки-симво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04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еделение расположения предметов в ближнем и дальнем пространстве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 зале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яч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какалк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трелки-симво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.04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делирование расположения предметов в пространстве, вербализация пространственных отношений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бор предмето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делирование пространственных ситуаций по инструкции педагога (расстановка мебели в кукольной комнате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Листы бумаги разного формат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риентировка на листе бумаги разного формата (тетрадный, альбомный, ватман) и по-разному расположенного (горизонтально, вертикально, под углом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нятие-игра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едметные картинки;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натуральные предмет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04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Восприятие времени</w:t>
            </w:r>
            <w:r>
              <w:rPr/>
              <w:t xml:space="preserve"> </w:t>
            </w:r>
            <w:r>
              <w:rPr>
                <w:rStyle w:val="StrongEmphasis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ределение времени по часам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12месяцев»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афическая модель «Сутки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.05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3-64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лительность временных интервалов. Дидактическая игра «Береги минутку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бота с графической моделью «Времена года»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афическая модель «Сутки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.05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бота с календарем и моделью календарного года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гры с моделью час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абл.»Дни недели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.05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дактическая игра «Когда это бывает?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гры с моделью час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абл.»Дни недели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.05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ледовательность основных жизненных событий.Возраст людей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гры с моделью час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одель часо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.05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тоговая диагностическая игр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«Чему мы научились?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нятие-путешестви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Карта города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Временск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.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160" w:leader="none"/>
        </w:tabs>
        <w:autoSpaceDE w:val="false"/>
        <w:spacing w:lineRule="auto" w:line="360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160" w:leader="none"/>
        </w:tabs>
        <w:autoSpaceDE w:val="false"/>
        <w:spacing w:lineRule="auto" w:line="360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урсное обеспечение рабочей программ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/>
        <w:t>Метиева Л.А. Сенсорное воспитание детей с отклонениями в развитии : сб. игр и игровых упражнений / Л.А. Метиева, Э.Я. Удалова. – М. : Книголюб, 2007. - 119 с. - (Специальная психология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Мастюкова Е.М. Лечебная педагогика : (дошкольный возраст : советы педагогам и родителям по подготовке к обучению детей с особыми проблемами в развитии / Е.М. Мастюкова. - М. : Гуманит. изд. центр ВЛАДОС, 1997. – 304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Фомина Л.В. Сенсорное развитие : программа для детей в возрасте  5-6 лет / Л.В. Фомина. - М. : Сфера, 2001. - 77 с. : и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Р.Волков «Радужная страна» Знакомство с цветом./ Р.Волков -Волгоград «Учитель» 2003г -56с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/>
        <w:t>Алябьева Е.А Занятия по психогимнастике.Методическое пособие./Е.А Алябьева-М.:Сфера,2008.-158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/>
        <w:t>КряжеваН.Л Развитие эмоциональног мира детей./КряжеваН.Л.-Ярославль.-199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Чистякова М.И Психогимнастика./ М.:-Сфера, 1990г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Вачков И.В. «Сказкотерапия» М. Ось-89 2001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Короткова Л.Д. « Сказкотерапия для детей дошкольного и школьного возраста» ЦГЛ М. 2003 г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Самоукина Н.В. «Первые шаги школьного психолога» Дубна «Феникс» 2002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Шмаков С.А. «Игры, развивающие психические качества личности школьника» ЦГЛ Москва 2004г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Диагностический альбом  Цветковой М.Ю., Семенович А.С. «Диагностика топологических свойств нервной системы»,  Н.Я. Семаго, М.М. Семаго «Оценка развития познавательной деятельности ребенка (дошкольный и младший школьный возраст)» С-П., «Триумф», 2007г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0" w:right="0" w:hanging="0"/>
      <w:jc w:val="center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300"/>
      <w:ind w:left="0" w:right="0" w:hanging="0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12"/>
      <w:ind w:left="0" w:right="0" w:firstLine="708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0:00Z</dcterms:created>
  <dc:creator>12 34</dc:creator>
  <dc:description/>
  <cp:keywords/>
  <dc:language>en-US</dc:language>
  <cp:lastModifiedBy>User</cp:lastModifiedBy>
  <dcterms:modified xsi:type="dcterms:W3CDTF">2016-03-17T11:48:00Z</dcterms:modified>
  <cp:revision>6</cp:revision>
  <dc:subject/>
  <dc:title/>
</cp:coreProperties>
</file>