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ГКУСО «Мурыгинский детский дом-интернат «Родник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1.08.2016 г.                                                                                             №19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Знани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ня Знаний, ПРИКАЗЫВА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1 сентября 2016 года Днем Знаний с проведением торжественной линейки. Время проведения торжественной линейки 9.30 ч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х за проведение торжественной линейки  следующих учителе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ителя 4-го класса  Елену Викторовну Жемчугов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ителя 3-го «а» класса  Наталью Валерьевну Замятин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ителя 3-го «б» класса  Светлану Александровну Михальчу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чителя 1- го класса Лилию Леонидовну  Невску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пожарную безопасность во время проведения торжественной линейки  культ-организатора  Ольгу Анатольевну Койков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                                     И.Л.Захаревич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ГКУСО «Мурыгинский детский дом-интернат «Родник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1.08.2016 г.                                                                                             №19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чале 2016-2017 учебного 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дагогического процесса, ПРИКАЗЫВА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дагогическому коллективу следующий порядок работ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учебный год с 01.09.2016 года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2.Утвердить учебные планы по отделениям, расписание уроков и занятий, комплектование групп. По решению ПМПК скомплектованы  четыре учебных класса для получения образовательных услуг по программе коррекционных 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ие программы на основе следующих программ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оспитания и обучения дошкольников с интеллектуальной недостаточностью ( авт. Баряева Л.Б., Гаврилушкина О.П., Зорин А.П., Соколова Н.Д., издательство «Союз» 2003 г.)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бучения учащихся с умеренной и тяжелой умственной отсталостью ( Баряева Л.Б., Яковлева Н.Н. г. Санкт-Петербург; УДК проф. Л.Б. Баряевой  2011 г.)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- Программы специальных ( 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 редакцией ( КПИ И.М. Бгажноковой, Москва «Просвещение» 2011 г.)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- Программы специальных ( 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Воронковой. Москва «Просвещение» 2008 г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ник программ трудового обучения лиц с глубокой умственной отсталостью. Министерство социального обеспечения РСФСР. Москва 1989 г.Проводить уроки и учебные занятия в режиме 5-ти дневной рабочей недели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родолжительность занятий согласно рекомендаций специалистов ПМПК, не превышающий в дошкольных группах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младших – 20 минут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их 25 мину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д обучения- 35-40 минут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д обучения – 40 минут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 в день не более 4 -х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чало уроков и занятий с 9.00 ч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кончание уроков и занятий 12.10 ч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структуру учебного год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I четверт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1.09.2016-28.10.2016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7.11.2016-29.12.2016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9.01.2017-19.02.201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7.02.2017-09.04.2017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7.04.2017-28.05.201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9. Продолжительность каникул в течение учебного год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енние- 29.10.2016-06.11.201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имние- 30.12.2016-08.01.201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.02.2017-26.02.201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сенние- 10.04.2017-16.04.2017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10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                                   И.Л.Захар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2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2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2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2"/>
          <w:sz w:val="22"/>
          <w:szCs w:val="22"/>
        </w:rPr>
        <w:t>____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-72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2"/>
          <w:sz w:val="22"/>
          <w:szCs w:val="22"/>
        </w:rPr>
        <w:t>Приказ  № _________  от  «________»_____ г.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1" w:leader="none"/>
        </w:tabs>
        <w:autoSpaceDE w:val="false"/>
        <w:ind w:right="-849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571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дошкольные группы)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69"/>
        <w:gridCol w:w="977"/>
        <w:gridCol w:w="3527"/>
        <w:gridCol w:w="9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ая  группа/ разде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/разде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: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72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72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 «Родни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72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</w:t>
      </w:r>
      <w:r>
        <w:rPr>
          <w:spacing w:val="-2"/>
          <w:sz w:val="22"/>
          <w:szCs w:val="22"/>
        </w:rPr>
        <w:t>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72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 _________ от «________»_______г.    </w:t>
      </w:r>
    </w:p>
    <w:p>
      <w:pPr>
        <w:pStyle w:val="Normal"/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частично-обучаемые группы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65550</wp:posOffset>
                </wp:positionV>
                <wp:extent cx="6102350" cy="4652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65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2840"/>
                              <w:gridCol w:w="2809"/>
                            </w:tblGrid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руппа «Чебурашка»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 «Бурати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речи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ьтернативное чт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ика и письмо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ческие представления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 и движ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ррекционно-адаптационная область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 и движ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К (основы православной культуры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66.35pt;mso-wrap-distance-left:9.05pt;mso-wrap-distance-right:9.05pt;mso-wrap-distance-top:0pt;mso-wrap-distance-bottom:0pt;margin-top:296.5pt;mso-position-vertical-relative:page;margin-left:-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2840"/>
                        <w:gridCol w:w="2809"/>
                      </w:tblGrid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3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уппа «Чебурашка» 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 «Бурати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речи и окружающий ми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тернативное чт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ка и письмо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ческие представления и конструирова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 и движ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ррекционно-адаптационная область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 и движ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К (основы православной культуры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ладная информатик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ind w:firstLine="70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678930" cy="487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861"/>
                              <w:gridCol w:w="878"/>
                              <w:gridCol w:w="901"/>
                              <w:gridCol w:w="899"/>
                              <w:gridCol w:w="875"/>
                              <w:gridCol w:w="899"/>
                              <w:gridCol w:w="806"/>
                              <w:gridCol w:w="783"/>
                              <w:gridCol w:w="807"/>
                            </w:tblGrid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е речи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ьтернативное чтени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фика и письм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ческие представления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ье и основы безопасности жизнедеятельности (ОБЖ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рекционно-адаптационная област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 и движени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бытовая ориентировка (СБО) и основы безопасности жизнедеятельности (ОБЖ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коммуникаци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сихокоррекционые заняти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383.7pt;mso-wrap-distance-left:9.05pt;mso-wrap-distance-right:9.05pt;mso-wrap-distance-top:0pt;mso-wrap-distance-bottom:0pt;margin-top:9.15pt;mso-position-vertical-relative:text;margin-left:-29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861"/>
                        <w:gridCol w:w="878"/>
                        <w:gridCol w:w="901"/>
                        <w:gridCol w:w="899"/>
                        <w:gridCol w:w="875"/>
                        <w:gridCol w:w="899"/>
                        <w:gridCol w:w="806"/>
                        <w:gridCol w:w="783"/>
                        <w:gridCol w:w="807"/>
                      </w:tblGrid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звитие речи и окружающий ми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льтернативное чтени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рафика и письмо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тематические представления и конструировани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доровье и основы безопасности жизнедеятельности (ОБЖ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рекционно-адаптационная област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узыка и движени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циально-бытовая ориентировка (СБО) и основы безопасности жизнедеятельности (ОБЖ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сновы коммуникаци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сихокоррекционые заняти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center"/>
        <w:rPr/>
      </w:pPr>
      <w:r>
        <w:rPr>
          <w:spacing w:val="-2"/>
          <w:sz w:val="28"/>
          <w:szCs w:val="28"/>
        </w:rPr>
        <w:t>Расписание занятий  трудовых групп на 2016-2017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2941"/>
        <w:gridCol w:w="34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рем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уппа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руппа «Грибок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 9.00-9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/>
            </w:pPr>
            <w:r>
              <w:rPr>
                <w:b/>
                <w:spacing w:val="-2"/>
              </w:rPr>
              <w:t>2. 9.5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10.40-11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11.30-12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 Прикладная информатика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 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 9.00-9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 9.5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10.40-11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/>
            </w:pPr>
            <w:r>
              <w:rPr>
                <w:b/>
                <w:spacing w:val="-2"/>
              </w:rPr>
              <w:t>4.11.30-12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.13.00-13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13.50-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14.40-1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 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spacing w:val="-2"/>
              </w:rPr>
              <w:t>2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. Домоводств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spacing w:val="-2"/>
              </w:rPr>
              <w:t>2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. Домоводств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Домоводств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 9.00-9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 9.5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10.40-11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11.30-12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14.40-1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spacing w:val="-2"/>
              </w:rPr>
              <w:t>2.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 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spacing w:val="-2"/>
              </w:rPr>
              <w:t>2. 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 Прикладная информатика/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 Домоводств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четверг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 9.00-9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 9.5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14.40-1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15.30-16.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spacing w:val="-2"/>
              </w:rPr>
              <w:t>2. 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. Домоводств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. Домоводство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spacing w:val="-2"/>
              </w:rPr>
              <w:t>2 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 9.00-9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 9.50-10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 10.40-11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spacing w:val="-2"/>
              </w:rPr>
              <w:t>1. 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/>
            </w:pPr>
            <w:r>
              <w:rPr>
                <w:spacing w:val="-2"/>
              </w:rPr>
              <w:t>2.Технолог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часов: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426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писание занят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/>
      </w:pPr>
      <w:r>
        <w:rPr>
          <w:spacing w:val="-2"/>
          <w:sz w:val="28"/>
          <w:szCs w:val="28"/>
        </w:rPr>
        <w:t>частично-обучаемых групп на 2016-2017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5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26"/>
        <w:gridCol w:w="38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</w:t>
            </w:r>
            <w:r>
              <w:rPr>
                <w:spacing w:val="-2"/>
                <w:sz w:val="28"/>
                <w:szCs w:val="28"/>
              </w:rPr>
              <w:t xml:space="preserve">Группа «Чебураш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</w:t>
            </w:r>
            <w:r>
              <w:rPr>
                <w:spacing w:val="-2"/>
                <w:sz w:val="28"/>
                <w:szCs w:val="28"/>
              </w:rPr>
              <w:t xml:space="preserve">Группа «Бурати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Развитие реч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Прикладная информати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b/>
                <w:spacing w:val="-2"/>
              </w:rPr>
              <w:t>11.30-12.10</w:t>
            </w:r>
            <w:r>
              <w:rPr>
                <w:spacing w:val="-2"/>
              </w:rPr>
              <w:t>Математическое представление и конструирование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 ОПК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 xml:space="preserve"> 10.40-11.20 </w:t>
            </w:r>
            <w:r>
              <w:rPr>
                <w:spacing w:val="-2"/>
              </w:rPr>
              <w:t>ОПК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Альтернативное чте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b/>
                <w:spacing w:val="-2"/>
              </w:rPr>
              <w:t xml:space="preserve">11.30-12.10 </w:t>
            </w:r>
            <w:r>
              <w:rPr>
                <w:spacing w:val="-2"/>
              </w:rPr>
              <w:t>Графика и письмо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 Развитие реч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Математическое представление и конструирова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b/>
                <w:spacing w:val="-2"/>
              </w:rPr>
              <w:t>11.30-12.10</w:t>
            </w:r>
            <w:r>
              <w:rPr>
                <w:spacing w:val="-2"/>
              </w:rPr>
              <w:t xml:space="preserve"> Прикладная информатика/физкульту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 xml:space="preserve">9.50-10.30 </w:t>
            </w:r>
            <w:r>
              <w:rPr>
                <w:spacing w:val="-2"/>
              </w:rPr>
              <w:t>ОПК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ОПК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b/>
                <w:spacing w:val="-2"/>
              </w:rPr>
              <w:t xml:space="preserve">13.00-13.40 </w:t>
            </w:r>
            <w:r>
              <w:rPr>
                <w:spacing w:val="-2"/>
              </w:rPr>
              <w:t>Домоводств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 Библиоте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 xml:space="preserve">9.50-10.30 </w:t>
            </w:r>
            <w:r>
              <w:rPr>
                <w:spacing w:val="-2"/>
              </w:rPr>
              <w:t>Музыка и движе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Музыка и движе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</w:t>
            </w:r>
            <w:r>
              <w:rPr>
                <w:b/>
                <w:spacing w:val="-2"/>
              </w:rPr>
              <w:t>11.45-12.30</w:t>
            </w:r>
            <w:r>
              <w:rPr>
                <w:spacing w:val="-2"/>
              </w:rPr>
              <w:t xml:space="preserve"> Графика и письм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 xml:space="preserve"> 9.00-9.40</w:t>
            </w:r>
            <w:r>
              <w:rPr>
                <w:spacing w:val="-2"/>
              </w:rPr>
              <w:t xml:space="preserve">  Развитие реч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>Математическое представление и конструирова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Библиотек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>9.00-9.40 Развитие речи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 xml:space="preserve"> 9.50-10.30</w:t>
            </w:r>
            <w:r>
              <w:rPr>
                <w:spacing w:val="-2"/>
              </w:rPr>
              <w:t xml:space="preserve">  Физ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Математическое представление и констру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b/>
                <w:spacing w:val="-2"/>
              </w:rPr>
              <w:t>11.30-12.10</w:t>
            </w:r>
            <w:r>
              <w:rPr>
                <w:spacing w:val="-2"/>
              </w:rPr>
              <w:t xml:space="preserve"> Прикладная 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5</w:t>
            </w:r>
            <w:r>
              <w:rPr>
                <w:b/>
                <w:spacing w:val="-2"/>
              </w:rPr>
              <w:t>. 13.00-13.40</w:t>
            </w:r>
            <w:r>
              <w:rPr>
                <w:spacing w:val="-2"/>
              </w:rPr>
              <w:t xml:space="preserve"> Домоводств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 Альтернативное  чте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 Графика и письм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Альтернатив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Графика и пись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часов: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исание зан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/>
      </w:pPr>
      <w:r>
        <w:rPr>
          <w:spacing w:val="-2"/>
          <w:sz w:val="28"/>
          <w:szCs w:val="28"/>
        </w:rPr>
        <w:t>дошкольных групп на 2016-2017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5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64"/>
        <w:gridCol w:w="38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омашка» младшая групп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«Полянка» средняя групп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3. 10.40-11.20 </w:t>
            </w:r>
            <w:r>
              <w:rPr>
                <w:spacing w:val="-2"/>
              </w:rPr>
              <w:t>Иг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</w:t>
            </w:r>
            <w:r>
              <w:rPr>
                <w:b/>
                <w:spacing w:val="-2"/>
              </w:rPr>
              <w:t>11.30-12.10</w:t>
            </w:r>
            <w:r>
              <w:rPr>
                <w:spacing w:val="-2"/>
              </w:rPr>
              <w:t xml:space="preserve"> Игра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 xml:space="preserve"> 9.50-10.30     </w:t>
            </w:r>
            <w:r>
              <w:rPr>
                <w:spacing w:val="-2"/>
              </w:rPr>
              <w:t>Логоритми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 xml:space="preserve"> 10.40-11.20</w:t>
            </w:r>
            <w:r>
              <w:rPr>
                <w:spacing w:val="-2"/>
              </w:rPr>
              <w:t xml:space="preserve">   Развитие реч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</w:rPr>
              <w:t>4.</w:t>
            </w:r>
            <w:r>
              <w:rPr>
                <w:b/>
                <w:spacing w:val="-2"/>
              </w:rPr>
              <w:t>11.30-12.10</w:t>
            </w:r>
            <w:r>
              <w:rPr>
                <w:spacing w:val="-2"/>
              </w:rPr>
              <w:t xml:space="preserve"> Труд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Ознакомление с окружающим миром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2. 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    ИЗ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 Труд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</w:t>
            </w:r>
            <w:r>
              <w:rPr>
                <w:b/>
                <w:spacing w:val="-2"/>
              </w:rPr>
              <w:t xml:space="preserve">11.30-12.10  </w:t>
            </w:r>
            <w:r>
              <w:rPr>
                <w:spacing w:val="-2"/>
              </w:rPr>
              <w:t>Домоводств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36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Ознакомление с окружающим миром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 xml:space="preserve"> 9.55-10.30</w:t>
            </w:r>
            <w:r>
              <w:rPr>
                <w:spacing w:val="-2"/>
              </w:rPr>
              <w:t xml:space="preserve">     Конструирова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  Формирование элементарных математических представлени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1. 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 Логоритмик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3. 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 Развитие реч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  Прикладная инфор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b/>
                <w:spacing w:val="-2"/>
              </w:rPr>
              <w:t>11.30-12.10</w:t>
            </w:r>
            <w:r>
              <w:rPr>
                <w:spacing w:val="-2"/>
              </w:rPr>
              <w:t xml:space="preserve"> С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1. 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 Ознакомление с окружающим миром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2. 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    ИЗ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  Физ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b/>
                <w:spacing w:val="-2"/>
              </w:rPr>
              <w:t xml:space="preserve"> 9.50-10.30</w:t>
            </w:r>
            <w:r>
              <w:rPr>
                <w:spacing w:val="-2"/>
              </w:rPr>
              <w:t xml:space="preserve">     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 Ознакомление с окружающим ми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b/>
                <w:spacing w:val="-2"/>
              </w:rPr>
              <w:t>11.30-12.10</w:t>
            </w:r>
            <w:r>
              <w:rPr>
                <w:spacing w:val="-2"/>
              </w:rPr>
              <w:t xml:space="preserve">  С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  <w:r>
              <w:rPr>
                <w:b/>
                <w:spacing w:val="-2"/>
              </w:rPr>
              <w:t>. 9.00-9.40</w:t>
            </w:r>
            <w:r>
              <w:rPr>
                <w:spacing w:val="-2"/>
              </w:rPr>
              <w:t xml:space="preserve">  Иг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2. </w:t>
            </w:r>
            <w:r>
              <w:rPr>
                <w:b/>
                <w:spacing w:val="-2"/>
              </w:rPr>
              <w:t>9.50-10.3</w:t>
            </w:r>
            <w:r>
              <w:rPr>
                <w:spacing w:val="-2"/>
              </w:rPr>
              <w:t xml:space="preserve"> Физкультур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>10.40-11.20</w:t>
            </w:r>
            <w:r>
              <w:rPr>
                <w:spacing w:val="-2"/>
              </w:rPr>
              <w:t xml:space="preserve">  Развитие реч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>9.00-9.40</w:t>
            </w:r>
            <w:r>
              <w:rPr>
                <w:spacing w:val="-2"/>
              </w:rPr>
              <w:t xml:space="preserve"> Физ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</w:t>
            </w:r>
            <w:r>
              <w:rPr>
                <w:b/>
                <w:spacing w:val="-2"/>
              </w:rPr>
              <w:t>9.50-10.30</w:t>
            </w:r>
            <w:r>
              <w:rPr>
                <w:spacing w:val="-2"/>
              </w:rPr>
              <w:t xml:space="preserve">    И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3.</w:t>
            </w:r>
            <w:r>
              <w:rPr>
                <w:b/>
                <w:spacing w:val="-2"/>
              </w:rPr>
              <w:t xml:space="preserve"> 10.40-11.20</w:t>
            </w:r>
            <w:r>
              <w:rPr>
                <w:spacing w:val="-2"/>
              </w:rPr>
              <w:t xml:space="preserve">  Развитие ре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часов: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797" w:leader="none"/>
              </w:tabs>
              <w:autoSpaceDE w:val="false"/>
              <w:snapToGrid w:val="false"/>
              <w:ind w:left="0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right="-849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писание занятий учителей физкуль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/>
      </w:pPr>
      <w:r>
        <w:rPr>
          <w:spacing w:val="-2"/>
          <w:sz w:val="28"/>
          <w:szCs w:val="28"/>
        </w:rPr>
        <w:t>на 2016-2017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4210"/>
      </w:tblGrid>
      <w:tr>
        <w:trPr>
          <w:trHeight w:val="35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и  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асильев С.В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араулова И.Р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Занятия по  физической культуре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нятия по физической культур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.00-9.40 гр. «Буратино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.50-10.30 гр. «Чебурашк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10.40-11.20- 4 к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11.30-12.10 4 к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9.00-9.45   гр. «Золуш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.00-10.45 ч. гр.«Золушк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0-11.45 гр. «Росин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2.00-12.45  индив.занят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.00-9.40 гр. «Буратино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.50-10.30 гр. «Чебурашк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0.40-11.20 1 к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11.30-12.10 3 «А» к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9.00-9.45ч.  гр.«Росинк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0.45ч. гр. «Росинк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0-11.45 гр.«Трудови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2.00-12.45 гр.«Трудовик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9.00-9.40 гр. «Чебурашк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9.50-10.30 гр. «Ромашк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10.40-11.20 1 кл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11.30-12.10 гр. «Солнышко». гр. «Грибо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9.00-9.45ч.  гр.«Росин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00-10.45ч. гр. «Росин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.00-11.45 гр.«Радуг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2.00-12.45 гр.«Радуга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9.00-9.40 гр. «Полянк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9.50-10.30 гр. «Буратино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10.40-11.20 3 «А» кл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11.30-12.10 3 «Б» кл.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9.00-9.45ч.  гр.»Олимп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00-10.45ч. гр. «Олимп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.00-11.45 гр.«Богатыр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2.00-12.45 гр.«Богатыри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1. 9.00-9.40 гр. «Полянк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9.50-10.30 гр. «Ромашк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10.40-11.20 1 кл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11.30-12.10 3 «Б» к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9.00-9.45ч. «Олимп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00-10.45ч. гр.«Богатыр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1.00-11.45 гр. «Богатыр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2.00-12.45 индив.занятия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2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3.0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 ч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4.30 ч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ind w:left="-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анятий группы  «Одуванч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«Милосердие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3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0-11.2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теб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right="-849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  <w:tab w:val="left" w:pos="8788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писание занятий учителей физкуль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720" w:hanging="0"/>
        <w:jc w:val="center"/>
        <w:rPr/>
      </w:pPr>
      <w:r>
        <w:rPr>
          <w:spacing w:val="-2"/>
          <w:sz w:val="28"/>
          <w:szCs w:val="28"/>
        </w:rPr>
        <w:t>на 2016-2017 учебный год.</w:t>
      </w:r>
    </w:p>
    <w:p>
      <w:pPr>
        <w:pStyle w:val="Normal"/>
        <w:ind w:left="-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87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5055"/>
      </w:tblGrid>
      <w:tr>
        <w:trPr>
          <w:trHeight w:val="3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улов С.М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ань О.Г.</w:t>
            </w:r>
          </w:p>
        </w:tc>
      </w:tr>
      <w:tr>
        <w:trPr>
          <w:trHeight w:val="225" w:hRule="atLeas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я по 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(легкая атлетика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ия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(мини футбол спорткомплекс)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   1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   2 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   2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 индивид.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00 индивид.зан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30-18.3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евоч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альчиков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   1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   1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   2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   2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00 индивид.зан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   1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   2 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   2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 индивид.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00 индивид.зан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30-18.3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евоч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альчиков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   1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   1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   2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   2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00 индивид.зан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   1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0   2 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0   2 под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 индивид.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18.00 индивид.зан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евоч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альчиков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1" w:leader="none"/>
          <w:tab w:val="left" w:pos="9754" w:leader="none"/>
        </w:tabs>
        <w:autoSpaceDE w:val="false"/>
        <w:ind w:right="-84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И.о. директора КОГКУСО «Мурыгинский дет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spacing w:val="-2"/>
          <w:sz w:val="22"/>
          <w:szCs w:val="22"/>
        </w:rPr>
        <w:t>дом-интернат «Родник»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>_________________И.Л.Захар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214" w:leader="none"/>
        </w:tabs>
        <w:autoSpaceDE w:val="false"/>
        <w:ind w:left="-540" w:right="-84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2"/>
          <w:sz w:val="22"/>
          <w:szCs w:val="22"/>
        </w:rPr>
        <w:t xml:space="preserve">Приказ №_______ от «________»________ г.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color w:val="000000"/>
          <w:sz w:val="27"/>
          <w:szCs w:val="27"/>
          <w:lang w:eastAsia="ru-RU"/>
        </w:rPr>
        <w:t>Расписание занятий специалистов на 2016-2017 учебный год.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985"/>
        <w:gridCol w:w="1984"/>
        <w:gridCol w:w="1985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ни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дина О.А. – учитель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окова Л.В.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удякова Л.Г.-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Койкова О.А.-учитель О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данова О.А. – учитель СБО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4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3 «А»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гр. «Чебурашка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гр.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 «Б»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логоритми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3 «А»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Инд. зан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инд. 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2.логоритми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3.гр.«Золуш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4.гр.«Золуш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5.гр.«Зол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тд.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2.гр. «Буратино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гр. «Буратино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тд. И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3 «А»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3 «Б»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1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гр. «Одуванчики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гр.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3 «Б»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4. Инд. зан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гр. «Олимп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гр. «Олимп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гр. «Олимп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1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Инд. 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Инд.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тд.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отд.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тд.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тд. И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4.гр.«Ромашка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5.гр.«Солнышко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гр. «Грибок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гр. «Грибок»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1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3 «А»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гр. «Полянка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гр. «Гри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логоритми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1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«А»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4. Инд. з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логоритми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2.гр.«Буратино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3.гр. «Буратино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классы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Инд.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тд.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2.гр.«Чебураш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3.гр.«Чебураш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тд. И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4.гр.«Полянка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5.гр.«Чебураш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6.гр.«Чебурашка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7 гр. «Грибок»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3»Б»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4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3.гр. «Одуванчики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гр.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1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3 «Б»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4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3 «А»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гр. «Радуга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гр. «Радуга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гр. «Радуга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инд.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инд.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бщие 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общие 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щие 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бщ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гр.«Полянка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5.гр.«Буратино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6.гр.«Буратино»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7.гр.«Солнышко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lang w:eastAsia="ru-RU"/>
              </w:rPr>
              <w:t>8.гр.«Солнышко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тделение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Отделение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тделение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тделение И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3 «Б»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4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3 «А» к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Инд. з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Инд.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Инд.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Инд.занятия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1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Инд.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тд.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отд.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тд. ИМВ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тд. И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4 класс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3 «Б» класс</w:t>
            </w:r>
          </w:p>
        </w:tc>
      </w:tr>
      <w:tr>
        <w:trPr>
          <w:trHeight w:val="6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 ч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900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4:00Z</dcterms:created>
  <dc:creator>Юлия</dc:creator>
  <dc:description/>
  <cp:keywords/>
  <dc:language>en-US</dc:language>
  <cp:lastModifiedBy>User</cp:lastModifiedBy>
  <cp:lastPrinted>2016-09-26T17:44:00Z</cp:lastPrinted>
  <dcterms:modified xsi:type="dcterms:W3CDTF">2016-10-07T12:12:00Z</dcterms:modified>
  <cp:revision>19</cp:revision>
  <dc:subject/>
  <dc:title>Мурыгинский детский дом-интернат «Родник» муниципального казенн</dc:title>
</cp:coreProperties>
</file>