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данного мероприятия по структуре в конце отчё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виде приложения №1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( полное название учреждения, форма проведения, название мероприятия, ответственный, год проведе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ледующих  листах: </w:t>
      </w:r>
      <w:r>
        <w:rPr>
          <w:rFonts w:cs="Times New Roman" w:ascii="Times New Roman" w:hAnsi="Times New Roman"/>
          <w:sz w:val="28"/>
          <w:szCs w:val="28"/>
        </w:rPr>
        <w:t>Цель, задачи, оборудование, действующие лица ( конкретн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бязателен полный текст действующих лиц, полностью конкурсы, музыкальный материал 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  <w:r>
        <w:rPr>
          <w:rFonts w:cs="Times New Roman" w:ascii="Times New Roman" w:hAnsi="Times New Roman"/>
          <w:sz w:val="28"/>
          <w:szCs w:val="28"/>
        </w:rPr>
        <w:t xml:space="preserve"> полностью название сборника, авторы, Интернет- ресурсы ( взято с сайта…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, кто в течение года выложил сценарий, конспект открытого занятия на сайт ДДИ,  данное приложение не нужно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2 (мониторинг за 2016-17 уч. год, форма приложе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ружковая  деятельность ( из рабочих программ кружка) 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руж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деятельности ( ДПИ, ИЗОдеятельность, ЗОЖ, театральное искусство)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работы круж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азделы работы кружка ( работа с бумагой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росовым материалом и т.д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по плану, проведено на сам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, причины не проведения зан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выставках, конкурсах ( берём из журнала  работы кружка, можно в виде такой  же таблицы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ам), результат учас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Общий вывод о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 Что удалось? Что не удалось? Почему? Что необходимо предпринять, на что обратить внимание ? и т.п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Задачи на следующий учебный год.</w:t>
      </w:r>
      <w:r>
        <w:rPr>
          <w:rFonts w:cs="Arial Black" w:ascii="Arial Black" w:hAnsi="Arial Black"/>
          <w:sz w:val="32"/>
          <w:szCs w:val="32"/>
        </w:rPr>
        <w:t xml:space="preserve">                                                                              </w:t>
      </w:r>
    </w:p>
    <w:p>
      <w:pPr>
        <w:pStyle w:val="Style15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 Black" w:ascii="Arial Black" w:hAnsi="Arial Black"/>
          <w:sz w:val="24"/>
          <w:szCs w:val="24"/>
        </w:rPr>
        <w:t>КОГ КУСО « Мурыгинский детский дом- интернат        « Родник»</w:t>
      </w:r>
    </w:p>
    <w:p>
      <w:pPr>
        <w:pStyle w:val="Style15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Style15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Style15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Style15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Style15"/>
        <w:jc w:val="center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                             </w:t>
      </w:r>
      <w:r>
        <w:rPr>
          <w:rFonts w:cs="Arial Black" w:ascii="Arial Black" w:hAnsi="Arial Black"/>
          <w:sz w:val="32"/>
          <w:szCs w:val="32"/>
        </w:rPr>
        <w:t>Структура отчёта</w:t>
      </w:r>
    </w:p>
    <w:p>
      <w:pPr>
        <w:pStyle w:val="Style15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 профессиональной деятельности</w:t>
      </w:r>
    </w:p>
    <w:p>
      <w:pPr>
        <w:pStyle w:val="Style15"/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педагогов за учебный год                                                                                 </w:t>
      </w:r>
    </w:p>
    <w:p>
      <w:pPr>
        <w:pStyle w:val="Style15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                             </w:t>
      </w:r>
      <w:r>
        <w:rPr>
          <w:rFonts w:cs="Arial Black" w:ascii="Arial Black" w:hAnsi="Arial Black"/>
          <w:sz w:val="32"/>
          <w:szCs w:val="32"/>
        </w:rPr>
        <w:t>( отделение ИМВ)</w:t>
      </w:r>
    </w:p>
    <w:p>
      <w:pPr>
        <w:pStyle w:val="Style15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tabs>
          <w:tab w:val="clear" w:pos="708"/>
          <w:tab w:val="left" w:pos="12255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дготовила: </w:t>
      </w:r>
    </w:p>
    <w:p>
      <w:pPr>
        <w:pStyle w:val="Style15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. воспитатель отделения ИМВ</w:t>
      </w:r>
    </w:p>
    <w:p>
      <w:pPr>
        <w:pStyle w:val="Style15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.А. Чарушникова</w:t>
      </w:r>
    </w:p>
    <w:p>
      <w:pPr>
        <w:pStyle w:val="Style15"/>
        <w:jc w:val="center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5"/>
        <w:jc w:val="center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</w:t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17 год</w:t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  <w:r>
        <w:rPr>
          <w:rFonts w:cs="Times New Roman" w:ascii="Times New Roman" w:hAnsi="Times New Roman"/>
          <w:sz w:val="28"/>
          <w:szCs w:val="28"/>
        </w:rPr>
        <w:t xml:space="preserve"> о группе ( название, количество обеспечиваемых на начало и конец года, возраст обеспечиваемых, описание о передвижках ( если были) в течение года, сколько с каким диагнозом, количество родительских ПСУ, количество ПСУ, не имеющих родителей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 описание программ и направлений воспитательной деятельности, по которым работаете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( коррекционно- развивающие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( образование, стаж педагогической работы и работы в данном учреждении, прохождение курсов повышения квалификации (год, название), тема по самообразованию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и ,  посетили, подготовили открытые уроки, занятия, мастер- классы, практикумы ( в т.ч. ИКТ), доклады, мероприятия, в которых принимали участие или провели, посетили семинары ( в т.ч. и вне ДД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я на совещаниях с презентация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ата, название, коротко о чём)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тки на сайт, в газету(ы)</w:t>
      </w:r>
      <w:r>
        <w:rPr>
          <w:rFonts w:cs="Times New Roman" w:ascii="Times New Roman" w:hAnsi="Times New Roman"/>
          <w:sz w:val="28"/>
          <w:szCs w:val="28"/>
        </w:rPr>
        <w:t xml:space="preserve"> (названия, где размеще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ротко, о чём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чное участие в конкурсах ( в ДДИ, в районных, областных и пр., интернет- конкурсах и др.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классная деятельность  описывается по  направлениям  (данные вносим в таблицы по направлениям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ско- патриотическое (духовно- нравственное),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Физкультурно- оздоровительное (в т.ч. формирование здорового и безопасного образа жизни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 Экологическо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 Культурно- досуговое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)  Художественно - творческое ( участие в творческих  конкурсах обеспечиваемых группы и самих педагогов)  </w:t>
      </w:r>
      <w:r>
        <w:rPr>
          <w:rFonts w:cs="Times New Roman" w:ascii="Times New Roman" w:hAnsi="Times New Roman"/>
          <w:b/>
          <w:sz w:val="20"/>
          <w:szCs w:val="20"/>
        </w:rPr>
        <w:t xml:space="preserve">КРУЖКОВУЮ РАБОТУ В ЭТОТ РАЗДЕ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 ВНОСИТЬ!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:</w:t>
      </w:r>
    </w:p>
    <w:tbl>
      <w:tblPr>
        <w:tblW w:w="79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79"/>
        <w:gridCol w:w="1252"/>
        <w:gridCol w:w="812"/>
        <w:gridCol w:w="1134"/>
        <w:gridCol w:w="27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 иг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перёд к ЗОЖ!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ва И.Н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никова Т.А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Л.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под таблицей соответствующего направления  приводим описание одного из наиболее удачных, на ваш взгляд, проведённого Вами мероприятия ( открытого занятия) </w:t>
      </w:r>
      <w:r>
        <w:rPr>
          <w:rFonts w:cs="Times New Roman" w:ascii="Times New Roman" w:hAnsi="Times New Roman"/>
          <w:b/>
          <w:sz w:val="28"/>
          <w:szCs w:val="28"/>
        </w:rPr>
        <w:t>по плану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, название мероприят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 описание ( если писали статью на сайт, берите её текст - подойдёт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( достигло ли мероприятие поставленных целей и задач; что не удалось, что нужно исправить, как это сделать и т.д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ведения мероприятия ( во что вылилось проведение мероприятия : получили Диплом, Благодарственное письмо и т.д., выложили статью на сайте ДДИ  в газете отделения ИМВ и т.п., взаимодействие с др. структурами и организации т.д.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кладываем фотографии с мероприят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вставленные в текст.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jc w:val="center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2:00Z</dcterms:created>
  <dc:creator>buster</dc:creator>
  <dc:description/>
  <cp:keywords/>
  <dc:language>en-US</dc:language>
  <cp:lastModifiedBy>Юлия</cp:lastModifiedBy>
  <cp:lastPrinted>2003-01-29T21:54:00Z</cp:lastPrinted>
  <dcterms:modified xsi:type="dcterms:W3CDTF">2003-01-29T18:55:00Z</dcterms:modified>
  <cp:revision>5</cp:revision>
  <dc:subject/>
  <dc:title/>
</cp:coreProperties>
</file>