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ы Приказом № 155 от 31.08.201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оспитания и обучения дошкольников с интеллектуальной недостаточностью ( авт. Баряева Л.Б., Гаврилушкина О.П., Зорин А.П., Соколова Н.Д., издательство «Союз» 2003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бучения учащихся с умеренной и тяжелой умственной отсталостью ( Баряева Л.Б., Яковлева Н.Н. г. Санкт-Петербург; УДК проф. Л.Б. Баряевой  2011 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граммы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 редакцией ( КПИ И.М. Бгажноковой, Москва «Просвещение» 2011 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граммы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Москва «Просвещение» 200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ик программ трудового обучения лиц с глубокой умственной отсталостью. Министерство социального обеспечения РСФСР. Москва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исок рабочих программ на 2015-2016 учебный год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59"/>
        <w:gridCol w:w="28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-состав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С.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физической культуре отделение  ИМ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раулова И.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витию речи дошкольная группа «Ром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делу «Игра» дошкольная группа «Ром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делу «Труд» в младшей группе  «Ром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делу «Ознакомление с окружающим миром» в младшей группе «Ром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делу «Изобразительная деятельность» дошкольная группа «Ром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конструированию дошкольная группа « 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«Формирование элементарных математических представлений» дошкольная группа «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делу «Формирование представлений о себе и окружающем мире» дошкольная группа «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редмету «Графика и письмо» группа «Чебур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редмету «Альтернативное чтение» группа «Чебур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редмету «Развитие речи и окружающий мир» группа «Чебур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редмету « Математическое представление и конструирование» группа «Чебураш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редмету «Графика и письмо» группа «Буратин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альтернативному чтению группа «Буратин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Развитие речи и окружающий мир» группа «Буратин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Математические представления и конструирование» группа «Буратин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направлению «Труд» старшая группа «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ртынова Л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направлению «ИЗО» старшая группа «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ртынова Л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направлению «Развитие речи» старшая группа «Полян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ртынова Л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грамма модуля «Основы православной культу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йкова О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даптированная образовательная программа для детей-инвалидов отделения «Милосерд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ривошеина И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Прикладная информатик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штукатурно-малярному делу отделений ИМВ и ПП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ьялова С.Н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стениеводству отделения ИМВ группа «Радуг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ведева Н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технологии отделения ИМ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корина Е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технологии отделения ИМВ группа «Росин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ишвили Н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 предмету «Технология» отделение ППП  группа «Солнышк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столярному делу отделение ИМ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родников И.А., Бояринцев А.Н.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обучению профессии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санитар- уборщик, дворник» отделение ИМВ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ркова Ю.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83" w:after="1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3" w:after="1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учебная программа по логопедии 2-3 клас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283" w:after="1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логоритмике отделения П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психологии «Тропинка к своему 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зак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развитию психомоторики и сенсорных процессов для 2-3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закова Е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чая программа по лечебной физкультуре для учащихся 2-3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ахынько З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«Подготовка инвалидов молодого возраста к самостоятельной жизни в современном обществе» отделение ИМ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ктив отделения ИМ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color w:val="000000"/>
          <w:spacing w:val="2"/>
          <w:sz w:val="28"/>
          <w:szCs w:val="28"/>
          <w:u w:val="single"/>
        </w:rPr>
        <w:t>Список кружков, работающих в МДДИ</w:t>
      </w:r>
      <w:r>
        <w:rPr>
          <w:color w:val="000000"/>
          <w:spacing w:val="2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454"/>
        <w:jc w:val="center"/>
        <w:textAlignment w:val="center"/>
        <w:rPr/>
      </w:pPr>
      <w:r>
        <w:rPr/>
        <w:t>Отделение ППП (психолого-педагогической помощ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3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е круж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олшебный квадр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лан кружковой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Умел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ластилиновая живопи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прянце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ы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Сказочная игротерап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атральный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елова О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Куклотерап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да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есочная терап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Ниточка - игол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закова И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елковое плетение макра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чему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кодель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студия «Маленькая стр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тникова С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ославное объединение «Пасхальная рад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йк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олшебный квилл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овал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н работы кружка «Волшебный мир ориг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ивошеин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Самоделк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вязина Н.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  <w:t>Отделение ИМВ ( инвалидов молодого возрас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80"/>
        <w:gridCol w:w="295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ерпантин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на Л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скутное шитьё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а Ю.П.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а радост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Н.П.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женникова Т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кодельниц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кулина Т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ая кисточ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е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Акварель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ева Е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умелые руч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кова И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даруш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арева Т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Ж: помоги себе сам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ёлова К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ы по воспитательной работе на 2015-2016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-состав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Духовно-нравственное и гражданско-патриотическое развитие и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Экологическая культура, здоровый и безопасн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итник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Оздоровительная деятельность. ОБ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азакова И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ражданско-патриотическое вос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вяз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Нравственное воспит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вяз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Гражданско-патриотическ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Спортивно-оздоровительная рабо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уховно-нравственное развитие и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кологическая культура, здоровый и безопасн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Гражданско-патриот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Спортивно-оздоров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Духовно-нравственное вос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ая культура и безопасн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лан по гражданскому воспит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мелова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лан по экологическому воспитанию и ОБ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мелова О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Духовно-нравственное и гражданско-патриот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Здоровый образ жизни и ознакомление с окружающим ми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Ждан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Экологическая культура, здоровый и безопасн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Спортивно-оздоровительная деятель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Здоровый и безопасн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Спортивно-оздоровительная деятель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Экологическая культура и безопасный образ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ерспективный план воспитательной работы гр.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новалова С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М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Рос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жкина Л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лае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Олим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женникова Т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бк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крёбышев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Зол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харева Т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акулин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Трудов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ёлова К.А.,</w:t>
              <w:br/>
              <w:t>Койк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Богаты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брова Ю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воспитательной работы группы « Богаты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ева Е.А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работы педагога-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закова Е.В.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работы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дина О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кунова Н.Л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объеди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мероприятий дошкольного методического объединения отделения П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работы школьно-трудового методического объединения отделения П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яз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работы методического объединения инструкторов по труду отделений ППП и ИМ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ный план работы методического объединения воспитателей отделения ИМ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йкова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0:00Z</dcterms:created>
  <dc:creator>Юлия</dc:creator>
  <dc:description/>
  <cp:keywords/>
  <dc:language>en-US</dc:language>
  <cp:lastModifiedBy>Юлия</cp:lastModifiedBy>
  <dcterms:modified xsi:type="dcterms:W3CDTF">2002-12-31T21:51:00Z</dcterms:modified>
  <cp:revision>7</cp:revision>
  <dc:subject/>
  <dc:title>Утверждены Приказом № 155 от 31</dc:title>
</cp:coreProperties>
</file>