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0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72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Директор КОГКУСО «Мурыгински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72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дом-интернат «Родн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72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_____________________А.Е.Мете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72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Приказ  № _________  от  «________»__________2015 г.</w:t>
      </w:r>
    </w:p>
    <w:p>
      <w:pPr>
        <w:pStyle w:val="Normal"/>
        <w:jc w:val="center"/>
        <w:rPr>
          <w:rFonts w:eastAsia="Times New Roman" w:cs="Times New Roman"/>
          <w:color w:val="auto"/>
          <w:spacing w:val="-2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1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УЧЕБНЫ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571" w:leader="none"/>
        </w:tabs>
        <w:autoSpaceDE w:val="false"/>
        <w:ind w:left="0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(дошкольные группы)</w:t>
      </w:r>
    </w:p>
    <w:p>
      <w:pPr>
        <w:pStyle w:val="Normal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69"/>
        <w:gridCol w:w="977"/>
        <w:gridCol w:w="3527"/>
        <w:gridCol w:w="9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ладшая  группа/ разде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л-во час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редняя группа/разде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л-во часов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изическое воспитани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изическое воспита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гр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узыкальное воспита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ру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знакомление с окружающим миром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знакомление с окружающим миром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звитие реч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нструирова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О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Развитие речи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узыкальное воспитани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Труд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кладная информатик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того часов: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72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Директор КОГКУСО «Мурыгински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72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дом-интернат  «Родн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72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_____________________А.Е.Мете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72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Приказ № _________ от «________»___________2015 г.  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ЧЕБНЫЙ ПЛАН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(частично-обучаемые группы)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65550</wp:posOffset>
                </wp:positionV>
                <wp:extent cx="6089650" cy="4237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2840"/>
                              <w:gridCol w:w="2789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 xml:space="preserve">Группа «Чебурашка»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Группа «Бурати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Развитие речи и окружающий мир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Альтернативное чтени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Графика и письмо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Математические представления и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Музыка и движени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Обязательная нагрузк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Коррекционно-адаптационная область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Музыка и движени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ОПК (основы православной культуры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Итого часов: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33.65pt;mso-wrap-distance-left:9pt;mso-wrap-distance-right:9pt;mso-wrap-distance-top:0pt;mso-wrap-distance-bottom:0pt;margin-top:296.5pt;mso-position-vertical-relative:page;margin-left:-5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2840"/>
                        <w:gridCol w:w="2789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3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Группа «Чебурашка» 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Группа «Бурати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Развитие речи и окружающий мир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Альтернативное чтени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Графика и письмо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Математические представления и конструировани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Музыка и движени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Обязательная нагрузк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Коррекционно-адаптационная область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Музыка и движени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ОПК (основы православной культуры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Итого часов: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both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both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both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both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both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left="0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Директор КОГКУСО «Мурыгински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дом-интернат «Родник»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_____________________А.Е.Мете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Приказ №_______ от «________»_____________2015 г.  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ЧЕБНЫЙ ПЛАН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666230" cy="4872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487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861"/>
                              <w:gridCol w:w="878"/>
                              <w:gridCol w:w="901"/>
                              <w:gridCol w:w="899"/>
                              <w:gridCol w:w="875"/>
                              <w:gridCol w:w="899"/>
                              <w:gridCol w:w="806"/>
                              <w:gridCol w:w="783"/>
                              <w:gridCol w:w="787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en-US" w:eastAsia="zxx" w:bidi="ar-SA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азвитие речи и окружающий ми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Альтернативное чтени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Графика и письмо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Математические представления и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Здоровье и основы безопасности жизнедеятельности (ОБЖ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бязательная нагрузк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оррекционно-адаптационная область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Музыка и движени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Социально-бытовая ориентировка (СБО) и основы безопасности жизнедеятельности (ОБЖ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сновы коммуникаци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огопедические заняти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сихокоррекционые заняти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2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383.7pt;mso-wrap-distance-left:9pt;mso-wrap-distance-right:9pt;mso-wrap-distance-top:0pt;mso-wrap-distance-bottom:0pt;margin-top:9.15pt;mso-position-vertical-relative:text;margin-left:-28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861"/>
                        <w:gridCol w:w="878"/>
                        <w:gridCol w:w="901"/>
                        <w:gridCol w:w="899"/>
                        <w:gridCol w:w="875"/>
                        <w:gridCol w:w="899"/>
                        <w:gridCol w:w="806"/>
                        <w:gridCol w:w="783"/>
                        <w:gridCol w:w="787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2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  <w:t>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азвитие речи и окружающий ми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Альтернативное чтение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Графика и письмо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Математические представления и конструирование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Здоровье и основы безопасности жизнедеятельности (ОБЖ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бязательная нагрузк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оррекционно-адаптационная область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Музыка и движение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Социально-бытовая ориентировка (СБО) и основы безопасности жизнедеятельности (ОБЖ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сновы коммуникации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огопедические занятия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сихокоррекционые занятия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center"/>
        <w:rPr/>
      </w:pPr>
      <w:r>
        <w:rPr>
          <w:rFonts w:eastAsia="Times New Roman" w:cs="Times New Roman"/>
          <w:b/>
          <w:color w:val="auto"/>
          <w:spacing w:val="-2"/>
          <w:sz w:val="22"/>
          <w:szCs w:val="22"/>
          <w:lang w:val="ru-RU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Директор КОГКУСО «Мурыгинский дет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дом-интернат «Родн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_____________________А.Е.Мете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Приказ №________ от «________»________201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Расписание занятий  трудовых групп на 2015-2016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right="0" w:hanging="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tbl>
      <w:tblPr>
        <w:tblW w:w="1005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9"/>
        <w:gridCol w:w="2941"/>
        <w:gridCol w:w="33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Дни нед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врем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Группа 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 xml:space="preserve">Группа «Грибы» 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понедельник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. 9.00-9.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2. 9.55-10.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3. 10.50-11.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 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вторник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. 9.00-9.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2. 9.55-10.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3. 10.50-11.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 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 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сред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. 9.00-9.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2. 9.55-10.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3. 10.50-11.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четверг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. 9.00-9.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2. 9.55-10.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3. 10.50-11.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пятниц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. 9.00-9.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2. 9.55-10.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3. 10.50-11.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Физкультур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Физкультур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 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Технолог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Итого часов: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5</w:t>
            </w:r>
          </w:p>
        </w:tc>
      </w:tr>
    </w:tbl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Директор КОГКУСО «Мурыгински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дом-интернат «Родн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_____________________А.Е.Мете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Приказ №________ от «________»__________2015 г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both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both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both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right="0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Расписание занят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right="0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частично-обучаемых групп на 2015-2016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right="0" w:hanging="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tbl>
      <w:tblPr>
        <w:tblW w:w="10232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26"/>
        <w:gridCol w:w="380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Дни недел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 xml:space="preserve">Группа «Чебураш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 xml:space="preserve">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 xml:space="preserve">Группа «Буратин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понедельник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00-9.4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Математическое представлени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2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55-10.4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Развитие реч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3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0.50-11.3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ОПК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4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1.45-12.3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ОПК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00-9.4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Альтернативное чтение (библиоурок)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2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55-10.4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Графика и письмо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вторник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1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2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55-10.4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Прикладная информатик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3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0.50-11.3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Графика и письмо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55-10.4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Математическое представлени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3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0.50-11.3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Развитие реч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4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1.45-12.3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Физкультур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среда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1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00-9.4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Альтернативное чтение (библиоурок)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9.55-10.40 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Математическое представлени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3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0.50-11.3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Физкультура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00-9.4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Прикладная информатик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9.55-10.40 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Прикладная информатик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3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0.50-11.3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ОПК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4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1.45-12.3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ОПК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четверг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9.00-9.4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физкультур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9.55-10.4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Прикладная информатик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3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0.50-11.3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Развитие речи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00-9.4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Математическое предст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9.55-10.4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Развитие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4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1.45-12.3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физкультур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пятница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1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00-9.4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Графика и письмо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2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55-10.4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Альтернативное чтени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10.50-11.3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Физкультур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2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55-10.4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Музыка и дви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0.50-11.3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Альтернативное 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4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1.45-12.3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Графика и письмо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Итого часов: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left="0" w:right="-849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left="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Директор КОГКУСО «Мурыгински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дом-интернат «Родн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_____________________А.Е.Мете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Приказ №________ от «________»________2015 г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Расписание зан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right="0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дошкольных групп на 2015-2016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right="0" w:hanging="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tbl>
      <w:tblPr>
        <w:tblW w:w="1003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64"/>
        <w:gridCol w:w="38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Дни недел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«Ромашка» младшая групп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«Полянка» средняя групп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понедельник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2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55-10.40  игр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3. игр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9.00-9.4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     Развитие речи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9.55-10.40     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Труд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10.50-11.3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Физкультур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вторник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00-9.4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Ознакомление с окружающим миром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2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55-10.4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   ИЗО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3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0.50-11.3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Физкультур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4. труд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360" w:right="0" w:hanging="0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00-9.4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Ознакомление с окружающим миром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9.55-10.4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   Конструировани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0.50-11.3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 Формирование элементарных математических представлений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              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среда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1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00-9.4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Логоритмик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3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0.50-11.3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Развитие реч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9.00-9.4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Физ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2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55-10.4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   Физ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0.50-11.3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 Прикладная инфор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четверг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1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00-9.4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Ознакомление с окружающим миром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2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55-10.4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   ИЗО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3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0.50-11.3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физкультура   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00-9.4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 Формирование элементарных математических представ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2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9.55-10.4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   Логоритм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0.50-11.3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Логоритм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4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1.45-12.3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Ознакомление с окружающим  ми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пятница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. 9.00-9.4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Музыкальное воспитани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2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55-10.4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   Физкультур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10.50-11.3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Развитие реч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4.игр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  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2. 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>9.55-10.40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   ИЗ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3.</w:t>
            </w:r>
            <w:r>
              <w:rPr>
                <w:rFonts w:eastAsia="Times New Roman" w:cs="Times New Roman"/>
                <w:b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10.50-11.35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 Развитие речи (ОПК)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 xml:space="preserve">  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Итого часов: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788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788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788" w:leader="none"/>
        </w:tabs>
        <w:autoSpaceDE w:val="false"/>
        <w:ind w:left="0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Директор КОГКУСО «Мурыгинский дет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дом-интернат «Родн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_________________А.Е.Мете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Приказ №  _______от «________» __________201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right="0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right="0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right="0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right="0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Расписание занятий учителей физкуль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right="0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на 2015-2016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both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0" w:right="-849" w:hanging="0"/>
        <w:jc w:val="both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-2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32"/>
          <w:szCs w:val="32"/>
          <w:lang w:val="ru-RU" w:eastAsia="zxx" w:bidi="ar-SA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4190"/>
      </w:tblGrid>
      <w:tr>
        <w:trPr>
          <w:trHeight w:val="356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ни  нед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  <w:t>Васильев С.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  <w:t>Караулова И.Р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  <w:t>Занятия по  физической культуре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  <w:t xml:space="preserve">Занятия по физической культуре 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недельни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.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2.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3 «Полянка»  (10.50-11.35)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4. 3 кл. (11.45-12.30)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5. 3 кл. (13.00-13.45)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6. 2 «Б» кл. (13.55-14.40)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9.00-9.35   гр. «Золушка»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9.45-10.20ч. гр.«Золушка»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.30-11.05 гр. «Росинки»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1.15-11.50 индив.занят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торни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.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2.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3.«Ромашка» (10.50-11.35)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4.«Буратино»(11.45-12.30)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5. 2 «А» кл. (13.00-13.45)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6. 2 «А» кл. (13.55-14.40)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9.00-9.35ч.  гр.«Росинки»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9.45-10.20ч. гр. «Росинки»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.30-11.05 гр.«Трудовик»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1.15-11.50 гр.«Трудовик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. «Полянка» (9.00-9.45)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2. «Полянка» (9.55-10.40)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3«Чебурашка(10.50-11.35)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9.00-9.35ч.  гр.«Росинки»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9.45-10.20ч. гр. «Росинки»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.30-11.05 гр.«Радуга»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1.15-11.50 гр.«Радуга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етверг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Чебурашка» (9.00-9.45)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2.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3.«Ромашка» (10.50-11.35)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4.«Буратино(11.45-12.30)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5.  2 «Б» (13.00-13.45)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9.00-9.35ч.  гр.»Олимп»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9.45-10.20ч. гр. «Олимп»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.30-11.05 гр.«Спорт»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1.15-11.50 гр.«Спор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ятниц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. сборная  «Солнышки», «Грибы» (9.00-9.45)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2. «Ромашка» (9.55-10.40)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3«Чебурашка(10.50-11.35)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9.00-9.35ч. «Олимп»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9.45-10.20ч. гр.«Спорт»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0.30-11.05 гр. «Спорт»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11.15-11.50 индив.занятия</w:t>
            </w:r>
          </w:p>
        </w:tc>
      </w:tr>
    </w:tbl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left="0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Директор КОГКУСО «Мурыгински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дом-интернат «Родн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_____________________А.Е.Мете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Приказ №________ от «________»________2015 г.    </w:t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писание звонко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ремя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 урок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.00-9.45 ч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 урок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.55-10.40 ч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 урок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.50-11.35 ч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 урок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.45-12.30 ч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ед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.30-13.00 ч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 урок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.00-13.45 ч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 урок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.55-14.40 ч.</w:t>
            </w:r>
          </w:p>
        </w:tc>
      </w:tr>
    </w:tbl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snapToGrid w:val="false"/>
              <w:ind w:left="0" w:right="-849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</w:tabs>
              <w:autoSpaceDE w:val="false"/>
              <w:snapToGrid w:val="false"/>
              <w:ind w:left="0" w:right="-849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zxx" w:bidi="ar-SA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ind w:left="0" w:right="-849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zxx" w:bidi="ar-SA"/>
              </w:rPr>
              <w:t>Директор КОГКУСО «Мурыгинский дет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ind w:left="0" w:right="-849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zxx" w:bidi="ar-SA"/>
              </w:rPr>
              <w:t>дом-интернат  «Родн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ind w:left="0" w:right="-849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zxx" w:bidi="ar-SA"/>
              </w:rPr>
              <w:t>______________А.Е.Метел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ind w:left="0" w:right="-849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zxx" w:bidi="ar-SA"/>
              </w:rPr>
              <w:t xml:space="preserve">Приказ  № _______«_____»_____________2015 г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ind w:left="0" w:right="-849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писание занятий отделения «Милосердие»</w:t>
      </w:r>
    </w:p>
    <w:p>
      <w:pPr>
        <w:pStyle w:val="Normal"/>
        <w:ind w:left="-90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90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90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3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ень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ремя провед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едме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недельни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.00-10.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.40-11.0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ворчеств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гр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торни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.00-10.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.40-11.0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ФК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амообслужива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ре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.00-10.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.40-11.0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ворчеств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гр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етвер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.00-10.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.40-11.0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ФК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ндивидуальная рабо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ятниц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.00-10.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.40-11.0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ир вокруг теб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ндивидуальная рабо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уббо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.00-10.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ндивидуальная рабо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788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788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788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788" w:leader="none"/>
        </w:tabs>
        <w:autoSpaceDE w:val="false"/>
        <w:ind w:left="0" w:right="-849" w:hanging="0"/>
        <w:jc w:val="center"/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788" w:leader="none"/>
        </w:tabs>
        <w:autoSpaceDE w:val="false"/>
        <w:ind w:left="0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Директор КОГКУСО «Мурыгинский дет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дом-интернат «Родн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_________________А.Е.Мете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/>
      </w:pP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pacing w:val="-2"/>
          <w:sz w:val="22"/>
          <w:szCs w:val="22"/>
          <w:lang w:val="ru-RU" w:eastAsia="zxx" w:bidi="ar-SA"/>
        </w:rPr>
        <w:t>Приказ №  _______от «________» __________201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right="0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right="0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right="0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right="0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Расписание занятий учителей физкуль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right="0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на 2015-2016 учебный год.</w:t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85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5035"/>
      </w:tblGrid>
      <w:tr>
        <w:trPr>
          <w:trHeight w:val="3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раулов С.М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рабань О.Г.</w:t>
            </w:r>
          </w:p>
        </w:tc>
      </w:tr>
      <w:tr>
        <w:trPr>
          <w:trHeight w:val="225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нятия по  физической культур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легкая атлетика)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нятия по физической культур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мини футбол спорткомплекс)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.00-14.30   1подгрупп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.40-15.20   2  подгрупп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.30-16.10   2 подгрупп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.20-17.00 индивид.зан.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.30-18.00 ч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манда девоче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.00-20.30ч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манда мальчиков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.00-14.40   1 подгрупп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.50-15.30   1 подгрупп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.40-16.20   2 подгрупп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.30-17.00   2 подгруппа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.00-14.30   1подгрупп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.40-15.20   2  подгрупп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.30-16.10   2 подгрупп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.20-17.00 индивид.зан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.10-18.00 индивид.зан.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.30-18.00 ч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манда девоче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.00-20.30ч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манда мальчиков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.00-14.40   1 подгрупп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.50-15.30   1 подгрупп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.40-16.20   2 подгрупп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.30-17.00   2 подгруппа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.00-14.30   1подгрупп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.40-15.20   2  подгрупп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.30-16.10   2 подгрупп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.20-17.00 индивид.зан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.10-18.00 индивид.зан.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.30-18.00 ч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манда девоче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.00-20.30ч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манда мальчиков</w:t>
            </w:r>
          </w:p>
        </w:tc>
      </w:tr>
    </w:tbl>
    <w:p>
      <w:pPr>
        <w:pStyle w:val="Normal"/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4:00Z</dcterms:created>
  <dc:creator>Юлия</dc:creator>
  <dc:description/>
  <dc:language>en-US</dc:language>
  <cp:lastModifiedBy>Юлия</cp:lastModifiedBy>
  <cp:lastPrinted>2113-01-01T00:00:00Z</cp:lastPrinted>
  <dcterms:modified xsi:type="dcterms:W3CDTF">2002-12-31T21:15:00Z</dcterms:modified>
  <cp:revision>55</cp:revision>
  <dc:subject/>
  <dc:title>Мурыгинский детский дом-интернат «Родник» муниципального казенн</dc:title>
</cp:coreProperties>
</file>