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  <w:sz w:val="28"/>
          <w:szCs w:val="28"/>
        </w:rPr>
        <w:t>Структура методической деятельности МДДИ</w:t>
      </w:r>
      <w:r>
        <w:rPr>
          <w:b/>
        </w:rPr>
        <w:t xml:space="preserve"> </w:t>
      </w:r>
      <w:r>
        <w:rPr>
          <w:b/>
          <w:sz w:val="28"/>
          <w:szCs w:val="28"/>
        </w:rPr>
        <w:t>«Родни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ь. Повышение эффективности образовательного, воспитательного процессов и профессиональной компетентности педагогических кадров МДДИ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1905</wp:posOffset>
                      </wp:positionV>
                      <wp:extent cx="21717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тодический кабин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lime" stroked="t" o:allowincell="t" style="position:absolute;margin-left:275.55pt;margin-top:0.15pt;width:170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кабинет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4605</wp:posOffset>
                      </wp:positionV>
                      <wp:extent cx="21717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деление ИМ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4.65pt;margin-top:1.15pt;width:170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ение ИМВ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14605</wp:posOffset>
                      </wp:positionV>
                      <wp:extent cx="21717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дсов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75.55pt;margin-top:1.15pt;width:170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совет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47560</wp:posOffset>
                      </wp:positionH>
                      <wp:positionV relativeFrom="paragraph">
                        <wp:posOffset>14605</wp:posOffset>
                      </wp:positionV>
                      <wp:extent cx="21717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деление ПП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562.8pt;margin-top:1.15pt;width:170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ение ППП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43230</wp:posOffset>
                      </wp:positionV>
                      <wp:extent cx="1133475" cy="457200"/>
                      <wp:effectExtent l="243840" t="5715" r="24384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364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/о инструкторов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4.55pt;margin-top:34.85pt;width:89.2pt;height:35.95pt;mso-wrap-style:square;v-text-anchor:top;rotation:27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/о инструкторов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443865</wp:posOffset>
                      </wp:positionV>
                      <wp:extent cx="1133475" cy="457200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3364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/о воспитателей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68.95pt;margin-top:34.9pt;width:89.2pt;height:35.95pt;mso-wrap-style:square;v-text-anchor:top;rotation:9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/о воспитателей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28840</wp:posOffset>
                      </wp:positionH>
                      <wp:positionV relativeFrom="paragraph">
                        <wp:posOffset>443865</wp:posOffset>
                      </wp:positionV>
                      <wp:extent cx="1133475" cy="457200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3364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кольное м/о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569.2pt;margin-top:34.9pt;width:89.2pt;height:35.95pt;mso-wrap-style:square;v-text-anchor:top;rotation:9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ое м/о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52765</wp:posOffset>
                      </wp:positionH>
                      <wp:positionV relativeFrom="paragraph">
                        <wp:posOffset>443865</wp:posOffset>
                      </wp:positionV>
                      <wp:extent cx="1133475" cy="457200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3364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школьное м/о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641.95pt;margin-top:34.9pt;width:89.2pt;height:35.95pt;mso-wrap-style:square;v-text-anchor:top;rotation:9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школьное м/о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393700</wp:posOffset>
                      </wp:positionV>
                      <wp:extent cx="1114425" cy="5708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14560" cy="570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нализ деятельности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10pt;margin-top:31pt;width:87.7pt;height:44.9pt;mso-wrap-style:square;v-text-anchor:top;rotation:9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деятельности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9080</wp:posOffset>
                      </wp:positionH>
                      <wp:positionV relativeFrom="paragraph">
                        <wp:posOffset>393065</wp:posOffset>
                      </wp:positionV>
                      <wp:extent cx="1114425" cy="571500"/>
                      <wp:effectExtent l="69850" t="5715" r="7302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1456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ружковая деятельность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420.4pt;margin-top:30.9pt;width:87.7pt;height:44.95pt;mso-wrap-style:square;v-text-anchor:top;rotation:27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ковая деятельность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19125</wp:posOffset>
                      </wp:positionH>
                      <wp:positionV relativeFrom="paragraph">
                        <wp:posOffset>450215</wp:posOffset>
                      </wp:positionV>
                      <wp:extent cx="1114425" cy="457200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1456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спитательная  деятельность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48.75pt;margin-top:35.4pt;width:87.7pt;height:35.95pt;mso-wrap-style:square;v-text-anchor:top;rotation:9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ная  деятельность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26720</wp:posOffset>
                      </wp:positionV>
                      <wp:extent cx="1114425" cy="5048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14560" cy="504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ебная деятельность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1.95pt;margin-top:33.6pt;width:87.7pt;height:39.7pt;mso-wrap-style:square;v-text-anchor:top;rotation:9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ая деятельность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393700</wp:posOffset>
                      </wp:positionV>
                      <wp:extent cx="1114425" cy="571500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1456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астие в разработк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цпроектов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48.7pt;margin-top:30.95pt;width:87.7pt;height:44.95pt;mso-wrap-style:square;v-text-anchor:top;rotation:9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разработ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проектов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393700</wp:posOffset>
                      </wp:positionV>
                      <wp:extent cx="1114425" cy="571500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1456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астие в конкурсах, выставках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06pt;margin-top:30.95pt;width:87.7pt;height:44.95pt;mso-wrap-style:square;v-text-anchor:top;rotation:9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конкурсах, выставках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450850</wp:posOffset>
                      </wp:positionV>
                      <wp:extent cx="1114425" cy="457200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1456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Аттестация 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57.75pt;margin-top:35.45pt;width:87.7pt;height:35.95pt;mso-wrap-style:square;v-text-anchor:top;rotation:9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ттестация 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393700</wp:posOffset>
                      </wp:positionV>
                      <wp:extent cx="1114425" cy="571500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1456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вышение кв. курсовая подготовка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09.2pt;margin-top:30.95pt;width:87.7pt;height:44.95pt;mso-wrap-style:square;v-text-anchor:top;rotation:9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е кв. курсовая подготовка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462280</wp:posOffset>
                      </wp:positionV>
                      <wp:extent cx="1114425" cy="434340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14560" cy="434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стер-классы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58.1pt;margin-top:36.35pt;width:87.7pt;height:34.15pt;mso-wrap-style:square;v-text-anchor:top;rotation:9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тер-классы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22800</wp:posOffset>
                      </wp:positionH>
                      <wp:positionV relativeFrom="paragraph">
                        <wp:posOffset>393700</wp:posOffset>
                      </wp:positionV>
                      <wp:extent cx="1114425" cy="571500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1456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амообразова ние 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64pt;margin-top:30.95pt;width:87.7pt;height:44.95pt;mso-wrap-style:square;v-text-anchor:top;rotation:9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мообразова ние 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95365</wp:posOffset>
                      </wp:positionH>
                      <wp:positionV relativeFrom="paragraph">
                        <wp:posOffset>336550</wp:posOffset>
                      </wp:positionV>
                      <wp:extent cx="1114425" cy="685800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14560" cy="685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сультирование родителей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479.95pt;margin-top:26.45pt;width:87.7pt;height:53.95pt;mso-wrap-style:square;v-text-anchor:top;rotation:9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родителей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94525</wp:posOffset>
                      </wp:positionH>
                      <wp:positionV relativeFrom="paragraph">
                        <wp:posOffset>274320</wp:posOffset>
                      </wp:positionV>
                      <wp:extent cx="1114425" cy="8096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14560" cy="809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курсы профессионального .мастерства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550.75pt;margin-top:21.6pt;width:87.7pt;height:63.7pt;mso-wrap-style:square;v-text-anchor:top;rotation:9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 профессионального .мастерства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15580</wp:posOffset>
                      </wp:positionH>
                      <wp:positionV relativeFrom="paragraph">
                        <wp:posOffset>393700</wp:posOffset>
                      </wp:positionV>
                      <wp:extent cx="1114425" cy="571500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1456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неклассная деятельность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615.4pt;margin-top:30.95pt;width:87.7pt;height:44.95pt;mso-wrap-style:square;v-text-anchor:top;rotation:9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классная деятельность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06155</wp:posOffset>
                      </wp:positionH>
                      <wp:positionV relativeFrom="paragraph">
                        <wp:posOffset>336550</wp:posOffset>
                      </wp:positionV>
                      <wp:extent cx="1114425" cy="685800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14560" cy="685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работка рабочих программ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677.65pt;margin-top:26.45pt;width:87.7pt;height:53.95pt;mso-wrap-style:square;v-text-anchor:top;rotation:9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рабочих программ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7625</wp:posOffset>
                      </wp:positionV>
                      <wp:extent cx="2057400" cy="4572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спитательные модул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4.65pt;margin-top:3.75pt;width:161.95pt;height:35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ные модули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47625</wp:posOffset>
                      </wp:positionV>
                      <wp:extent cx="2400300" cy="4572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ециалисты (педагог-психолог, логопед, дефектолог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75.55pt;margin-top:3.75pt;width:188.95pt;height:35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ы (педагог-психолог, логопед, дефектолог)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147560</wp:posOffset>
                      </wp:positionH>
                      <wp:positionV relativeFrom="paragraph">
                        <wp:posOffset>47625</wp:posOffset>
                      </wp:positionV>
                      <wp:extent cx="2171700" cy="4572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циально-консультационная служб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562.8pt;margin-top:3.75pt;width:170.95pt;height:35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консультационная служба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right" w:pos="14570" w:leader="none"/>
              </w:tabs>
              <w:rPr/>
            </w:pPr>
            <w:r>
              <w:rPr/>
              <w:tab/>
              <w:t xml:space="preserve">   </w:t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55015</wp:posOffset>
                      </wp:positionH>
                      <wp:positionV relativeFrom="paragraph">
                        <wp:posOffset>568960</wp:posOffset>
                      </wp:positionV>
                      <wp:extent cx="1649095" cy="580390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49160" cy="580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уховно-нравственное  развитие, воспитание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59.45pt;margin-top:44.75pt;width:129.8pt;height:45.65pt;mso-wrap-style:square;v-text-anchor:top;rotation:9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ховно-нравственное  развитие, воспитание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73405</wp:posOffset>
                      </wp:positionV>
                      <wp:extent cx="1649095" cy="571500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4916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ажданско-патриотическое воспитание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4.1pt;margin-top:45.1pt;width:129.8pt;height:44.95pt;mso-wrap-style:square;v-text-anchor:top;rotation:9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ско-патриотическое воспитание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573405</wp:posOffset>
                      </wp:positionV>
                      <wp:extent cx="1649095" cy="571500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4916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ортивно-оздоровительная деятельность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53.15pt;margin-top:45.1pt;width:129.8pt;height:44.95pt;mso-wrap-style:square;v-text-anchor:top;rotation:9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о-оздоровительная деятельность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573405</wp:posOffset>
                      </wp:positionV>
                      <wp:extent cx="1649095" cy="571500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4916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ультура безопасного и  здорового образа жизин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06.9pt;margin-top:45.1pt;width:129.8pt;height:44.95pt;mso-wrap-style:square;v-text-anchor:top;rotation:9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а безопасного и  здорового образа жизин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516255</wp:posOffset>
                      </wp:positionV>
                      <wp:extent cx="1649095" cy="685800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49160" cy="685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работка индивидуальных программ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37.65pt;margin-top:40.6pt;width:129.8pt;height:53.95pt;mso-wrap-style:square;v-text-anchor:top;rotation:9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индивидуальных программ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09695</wp:posOffset>
                      </wp:positionH>
                      <wp:positionV relativeFrom="paragraph">
                        <wp:posOffset>573405</wp:posOffset>
                      </wp:positionV>
                      <wp:extent cx="1649095" cy="571500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4916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МПК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07.85pt;margin-top:45.1pt;width:129.8pt;height:44.95pt;mso-wrap-style:square;v-text-anchor:top;rotation:9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МПК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32655</wp:posOffset>
                      </wp:positionH>
                      <wp:positionV relativeFrom="paragraph">
                        <wp:posOffset>516255</wp:posOffset>
                      </wp:positionV>
                      <wp:extent cx="1649095" cy="685800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49160" cy="685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сультирование родителей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72.65pt;margin-top:40.6pt;width:129.8pt;height:53.95pt;mso-wrap-style:square;v-text-anchor:top;rotation:9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родителей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08775</wp:posOffset>
                      </wp:positionH>
                      <wp:positionV relativeFrom="paragraph">
                        <wp:posOffset>549275</wp:posOffset>
                      </wp:positionV>
                      <wp:extent cx="1601470" cy="57150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0164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щита прав детей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528.25pt;margin-top:43.25pt;width:126.05pt;height:44.95pt;mso-wrap-style:square;v-text-anchor:top;rotation:9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щита прав детей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08875</wp:posOffset>
                      </wp:positionH>
                      <wp:positionV relativeFrom="paragraph">
                        <wp:posOffset>549275</wp:posOffset>
                      </wp:positionV>
                      <wp:extent cx="1601470" cy="57150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0164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бота с документами воспитанников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591.25pt;margin-top:43.25pt;width:126.05pt;height:44.95pt;mso-wrap-style:square;v-text-anchor:top;rotation:9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документами воспитанников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232775</wp:posOffset>
                      </wp:positionH>
                      <wp:positionV relativeFrom="paragraph">
                        <wp:posOffset>549275</wp:posOffset>
                      </wp:positionV>
                      <wp:extent cx="1601470" cy="57150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0164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сультирование родителей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648.25pt;margin-top:43.25pt;width:126.05pt;height:44.95pt;mso-wrap-style:square;v-text-anchor:top;rotation:9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родителей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51:00Z</dcterms:created>
  <dc:creator>1</dc:creator>
  <dc:description/>
  <cp:keywords/>
  <dc:language>en-US</dc:language>
  <cp:lastModifiedBy>Admin</cp:lastModifiedBy>
  <cp:lastPrinted>2014-04-02T10:40:00Z</cp:lastPrinted>
  <dcterms:modified xsi:type="dcterms:W3CDTF">2014-04-02T07:37:00Z</dcterms:modified>
  <cp:revision>10</cp:revision>
  <dc:subject/>
  <dc:title>               Структура методической деятельности МДДИ «Родник»</dc:title>
</cp:coreProperties>
</file>