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Учебно-воспитательная деятельность отделения ППП.</w:t>
      </w:r>
    </w:p>
    <w:p>
      <w:pPr>
        <w:pStyle w:val="Normal"/>
        <w:jc w:val="both"/>
        <w:rPr/>
      </w:pPr>
      <w:r>
        <w:rPr>
          <w:b/>
        </w:rPr>
        <w:t>Цель работы отделения ППП</w:t>
      </w:r>
      <w:r>
        <w:rPr/>
        <w:t>: формирование у воспитанников навыков познавательной деятельности, социально-бытовых, трудовых навыков, позволяющих максимально адаптироваться во взросл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тделения:</w:t>
      </w:r>
    </w:p>
    <w:p>
      <w:pPr>
        <w:pStyle w:val="Normal"/>
        <w:jc w:val="both"/>
        <w:rPr/>
      </w:pPr>
      <w:r>
        <w:rPr/>
        <w:t>- Забота о здоровье, эмоциональном благополучии и своевременном всестороннем развитии каждого ребенка.</w:t>
      </w:r>
    </w:p>
    <w:p>
      <w:pPr>
        <w:pStyle w:val="Normal"/>
        <w:jc w:val="both"/>
        <w:rPr/>
      </w:pPr>
      <w:r>
        <w:rPr/>
        <w:t>- 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jc w:val="both"/>
        <w:rPr/>
      </w:pPr>
      <w:r>
        <w:rPr/>
        <w:t>- Максимальное использование разнообразных видов детской деятельности; их интеграции в целях повышения эффективности образовательного процесса.</w:t>
      </w:r>
    </w:p>
    <w:p>
      <w:pPr>
        <w:pStyle w:val="Normal"/>
        <w:jc w:val="both"/>
        <w:rPr/>
      </w:pPr>
      <w:r>
        <w:rPr/>
        <w:t>- Креативность ( творческая организация) процесса воспитания и обучения.</w:t>
      </w:r>
    </w:p>
    <w:p>
      <w:pPr>
        <w:pStyle w:val="Normal"/>
        <w:jc w:val="both"/>
        <w:rPr/>
      </w:pPr>
      <w:r>
        <w:rPr/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.</w:t>
      </w:r>
    </w:p>
    <w:p>
      <w:pPr>
        <w:pStyle w:val="Normal"/>
        <w:jc w:val="both"/>
        <w:rPr/>
      </w:pPr>
      <w:r>
        <w:rPr/>
        <w:t>- Обеспечение развития ребенка в процессе воспитания и обучения.</w:t>
      </w:r>
    </w:p>
    <w:p>
      <w:pPr>
        <w:pStyle w:val="Normal"/>
        <w:jc w:val="both"/>
        <w:rPr/>
      </w:pPr>
      <w:r>
        <w:rPr/>
        <w:t>- Координация подходов к воспитанию детей в условиях детского дома.</w:t>
      </w:r>
    </w:p>
    <w:p>
      <w:pPr>
        <w:pStyle w:val="Normal"/>
        <w:jc w:val="both"/>
        <w:rPr/>
      </w:pPr>
      <w:r>
        <w:rPr/>
        <w:t>- соблюдение преемственности в работе отделений.</w:t>
      </w:r>
    </w:p>
    <w:p>
      <w:pPr>
        <w:pStyle w:val="Normal"/>
        <w:rPr/>
      </w:pPr>
      <w:r>
        <w:rPr/>
        <w:t xml:space="preserve">В отделении ППП проживает 100 воспитанников. </w:t>
      </w:r>
    </w:p>
    <w:p>
      <w:pPr>
        <w:pStyle w:val="Normal"/>
        <w:jc w:val="both"/>
        <w:rPr/>
      </w:pPr>
      <w:r>
        <w:rPr/>
        <w:t>Перевод детей и комплектование групп проводится на основании ПМПК.</w:t>
      </w:r>
    </w:p>
    <w:p>
      <w:pPr>
        <w:pStyle w:val="Normal"/>
        <w:jc w:val="both"/>
        <w:rPr/>
      </w:pPr>
      <w:r>
        <w:rPr/>
        <w:t>На конец учебного года на отделении скомплектовано 8 групп. Численность воспитанников по группам от 10 до 14 человек: из них мальчиков -64 чел, девочек – 33 чел., несовершеннолетних - 84 человека: мальчиков -51, девочек -33 человека, старше 18 лет – 13 чел.</w:t>
      </w:r>
    </w:p>
    <w:p>
      <w:pPr>
        <w:pStyle w:val="Normal"/>
        <w:jc w:val="both"/>
        <w:rPr/>
      </w:pPr>
      <w:r>
        <w:rPr/>
        <w:t xml:space="preserve">Учебные занятия проводятся по разработанным рабочим программам, адаптированным для работы в конкретной группе ( программы перечислены в таблице). Дополнительно педагоги используют программы коррекционных образовательных учреждений, учитывая способности воспитанников. </w:t>
      </w:r>
    </w:p>
    <w:p>
      <w:pPr>
        <w:pStyle w:val="Normal"/>
        <w:rPr/>
      </w:pPr>
      <w:r>
        <w:rPr/>
        <w:t>В течение года  педагогами был разработан мониторинг усвоения знаний и умений по предметам. Для разработки мониторинга специалистами использовался  мониторинг разработанный группой учителей специальной (коррекционной) школы №565 Кировского района Санкт-Петербурга.</w:t>
      </w:r>
    </w:p>
    <w:p>
      <w:pPr>
        <w:pStyle w:val="Normal"/>
        <w:rPr/>
      </w:pPr>
      <w:r>
        <w:rPr/>
        <w:t>Авторы: Тормышева С.Н., Лебедева Н.В., Нетребо Е.В., Михайлова О.Е.</w:t>
      </w:r>
    </w:p>
    <w:p>
      <w:pPr>
        <w:pStyle w:val="Normal"/>
        <w:rPr/>
      </w:pPr>
      <w:r>
        <w:rPr/>
        <w:t>Тугунова Г.Е.</w:t>
      </w:r>
    </w:p>
    <w:p>
      <w:pPr>
        <w:pStyle w:val="Normal"/>
        <w:rPr/>
      </w:pPr>
      <w:r>
        <w:rPr/>
        <w:t xml:space="preserve">Мониторинг разработан с целью выявления знаний у детей с умеренной умственной отсталостью. Дети обучались по программе для детей с умеренной и тяжёлой умственной отсталостью, под редакцией Л.Б. Баряевой,  Н.Н. Яковле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. Дошкольные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900"/>
        <w:gridCol w:w="1800"/>
        <w:gridCol w:w="1800"/>
        <w:gridCol w:w="900"/>
        <w:gridCol w:w="1440"/>
        <w:gridCol w:w="11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едметы)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спешного усвоения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иных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рамма воспитания и обучения дошкольников с интеллектуальной недостаточностью»  Баряева Л.Б., Гаврилушкина О.П. Изд. «Союз» 2003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5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ин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воспитания и обучения дошкольников с интеллектуальной недостаточностью»  Баряева Л.Б., Гаврилушкина О.П. Изд. «Союз» 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з-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енник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воспитания и обучения дошкольников с интеллектуальной недостаточностью»  Баряева Л.Б., Гаврилушкина О.П. Изд. «Союз» 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е об окружающе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воспитания и обучения дошкольников с интеллектуальной недостаточностью»  Баряева Л.Б., Гаврилушкина О.П. Изд. «Союз» 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ично-обучаемые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6"/>
        <w:gridCol w:w="900"/>
        <w:gridCol w:w="1800"/>
        <w:gridCol w:w="1800"/>
        <w:gridCol w:w="900"/>
        <w:gridCol w:w="1440"/>
        <w:gridCol w:w="11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спешного усвоения знаний  и умений %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уратин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альцева Л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учения учащихся с тяжелой и умеренной умственной отсталостью» под редакцией Баряевой Л.Б.ЦДК 2011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тернатив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а и 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0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ат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оршне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учащихся с тяжелой и умеренной умственной отсталостью» под редакцией Баряевой Л.Б.ЦДК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представление и 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 и 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бура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Цвет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учащихся с тяжелой и умеренной умственной отсталостью» под редакцией Баряевой Л.Б.ЦДК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представление и 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 и 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бура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оскребышева О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учащихся с тяжелой и умеренной умственной отсталостью» под редакцией Баряевой Л.Б.ЦДК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а и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ивность. Специалисты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1"/>
        <w:gridCol w:w="900"/>
        <w:gridCol w:w="1800"/>
        <w:gridCol w:w="1800"/>
        <w:gridCol w:w="900"/>
        <w:gridCol w:w="1440"/>
        <w:gridCol w:w="118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предметы, направления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спешного усвоения знаний и умений %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Дудин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учения учащихся с тяжелой и умеренной умственной отсталостью» под редакцией Баряевой Л.Б.ЦДК 2011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о форме, цвете, величине предметов через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0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  <w:p>
            <w:pPr>
              <w:pStyle w:val="Normal"/>
              <w:jc w:val="center"/>
              <w:rPr/>
            </w:pPr>
            <w:r>
              <w:rPr/>
              <w:t>«Полянка»</w:t>
            </w:r>
          </w:p>
          <w:p>
            <w:pPr>
              <w:pStyle w:val="Normal"/>
              <w:jc w:val="center"/>
              <w:rPr/>
            </w:pPr>
            <w:r>
              <w:rPr/>
              <w:t>1«б» кл.</w:t>
            </w:r>
          </w:p>
          <w:p>
            <w:pPr>
              <w:pStyle w:val="Normal"/>
              <w:jc w:val="center"/>
              <w:rPr/>
            </w:pPr>
            <w:r>
              <w:rPr/>
              <w:t>1 «а» кл.</w:t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  <w:p>
            <w:pPr>
              <w:pStyle w:val="Normal"/>
              <w:jc w:val="center"/>
              <w:rPr/>
            </w:pPr>
            <w:r>
              <w:rPr/>
              <w:t>(25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Широ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учения учащихся с тяжелой и умеренной умственной отсталостью» под редакцией Баряевой Л.Б.ЦДК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вукопроз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и структура деф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Кой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ы правосла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Бакин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ы подготовительного и 1-4 классов специальных </w:t>
            </w:r>
          </w:p>
          <w:p>
            <w:pPr>
              <w:pStyle w:val="Normal"/>
              <w:rPr/>
            </w:pPr>
            <w:r>
              <w:rPr/>
              <w:t>( коррекционных )общеобразовательных VIII вида» под редакцией Воронков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 по легкой атле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ивность. Трудовые группы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14"/>
        <w:gridCol w:w="900"/>
        <w:gridCol w:w="1800"/>
        <w:gridCol w:w="1800"/>
        <w:gridCol w:w="900"/>
        <w:gridCol w:w="1440"/>
        <w:gridCol w:w="118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спешного усвоения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/>
              <w:t>Гордеева Н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по предмету «Технолог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зготовления швей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</w:tr>
      <w:tr>
        <w:trPr>
          <w:trHeight w:val="19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>
          <w:trHeight w:val="55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/>
              <w:t>Казако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рудовому обу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школьной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за садовыми раст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спальн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территории д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Воспитательная деятельность</w:t>
      </w:r>
      <w:r>
        <w:rPr>
          <w:b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в детском доме-интернате осуществляется на основе разработанных программ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духовно нравственного развития и воспит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Модуль духовно-нравственного развития и воспита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Модуль гражданско-патриотического воспит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а формирования экологической культуры и, здорового и безопасного образа жизн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Модуль спортивно-оздоровитель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Модуль экологической культуры и ЗОЖ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физическое и психическое здоровье детей, обеспечить эмоциональное благополучие и учет индивидуальных возможностей каждого воспитан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навыкам самообслуживания, навыкам культурного поведения, аккуратному и бережному отношению с вещами личного пользования, навыкам поддержания порядка в окружающей обстанов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адекватных возрасту способов и средств общения со взрослыми и сверстни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элементарные представления об окружающем нас ми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циально-бытовой ориентировке с последующим включением в окружающую жизн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к различным видам труда ( в быту, в природе, на занятиях), формировать положительное отношение к труду взрослых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Результативность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25"/>
        <w:gridCol w:w="2009"/>
        <w:gridCol w:w="3240"/>
        <w:gridCol w:w="720"/>
        <w:gridCol w:w="712"/>
        <w:gridCol w:w="90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ули програм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               %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 Савиных Н.В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культура, безопасный и здоровый образ жизни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Веснина Л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, безопасный и здоровый образ жиз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ян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Шерстеннико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, безопасный и здоровый образ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годка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Смелова О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, безопасный и здоровый образ жиз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азакова И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, безопасный и здоровый образ жиз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емок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язин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бок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С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развитие и воспит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, безопасный и здоровый образ жиз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развитие и воспит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, безопасный и здоровый образ жиз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Жданова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, безопасный и здоровый образ жиз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бурашка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Цветкова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, безопасный и здоровый образ жиз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бурашка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скребышева О.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атино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ршнева Е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, безопасный и здоровый образ жиз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развитие и воспит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атино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Мальцева Л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Бакина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, безопасный и здоровый образ жиз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жанская Е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, безопасный и здоровый образ жиз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деятельность отделения ППП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56"/>
        <w:gridCol w:w="2797"/>
        <w:gridCol w:w="279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руж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ченность детей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деятельность отделения ИМ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56"/>
        <w:gridCol w:w="2797"/>
        <w:gridCol w:w="279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руж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ченность детей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2:00Z</dcterms:created>
  <dc:creator>Юлия</dc:creator>
  <dc:description/>
  <cp:keywords/>
  <dc:language>en-US</dc:language>
  <cp:lastModifiedBy>Юлия</cp:lastModifiedBy>
  <dcterms:modified xsi:type="dcterms:W3CDTF">2002-12-31T21:34:00Z</dcterms:modified>
  <cp:revision>7</cp:revision>
  <dc:subject/>
  <dc:title>3</dc:title>
</cp:coreProperties>
</file>